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326"/>
      </w:tblGrid>
      <w:tr>
        <w:trPr>
          <w:trHeight w:val="13836" w:hRule="atLeast"/>
        </w:trPr>
        <w:tc>
          <w:tcPr>
            <w:tcW w:w="4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Υποψηφιότητας για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Εκπρόσωπος μελών ΕΤΕΠ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 xml:space="preserve">στη Γενική Συνέλευση </w:t>
              <w:br/>
              <w:t>του Παθολογικού Τομέα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  <w:br/>
              <w:t xml:space="preserve">του Τμήματος Ιατρικής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ΕΠΩΝΥΜΟ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....….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ΟΝΟΜΑ: </w:t>
              <w:tab/>
            </w:r>
            <w:r>
              <w:rPr>
                <w:rFonts w:cs="Calibri" w:ascii="Calibri" w:hAnsi="Calibri"/>
                <w:b/>
                <w:bCs/>
              </w:rPr>
              <w:t>……………....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ΠΑΤΡΩΝΥΜΟ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1641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ΑΔΤ:         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</w:rPr>
              <w:t xml:space="preserve">ΤΗΛΕΦΩΝΟ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…………………….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ον Διευθυντή του Παθολογικού Τομέ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 xml:space="preserve">(Γραμματεία Τομέα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  <w:lang w:val="en-US"/>
                </w:rPr>
                <w:t>apapage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  <w:lang w:val="en-US"/>
                </w:rPr>
                <w:t>uoi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29" w:leader="none"/>
              </w:tabs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την αίτησή μου αυτή υποβάλλω υποψηφιότητα για</w:t>
              <w:br/>
            </w:r>
            <w:r>
              <w:rPr>
                <w:rFonts w:cs="Calibri" w:ascii="Calibri" w:hAnsi="Calibri"/>
                <w:b/>
                <w:bCs/>
                <w:i/>
                <w:iCs/>
              </w:rPr>
              <w:t>Εκπρόσωπος μελών ΕΤΕ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  <w:t>στη Γενική Συνέλευση του Παθολογικού Τομέα</w:t>
            </w:r>
            <w:r>
              <w:rPr>
                <w:rFonts w:cs="Calibri" w:ascii="Calibri" w:hAnsi="Calibri"/>
              </w:rPr>
              <w:t xml:space="preserve"> του Τμήματος Ιατρικής της Σχολής Επιστημών Υγείας του Πανεπιστημίου Ιωαννίνων, σύμφωνα με τις κείμενες διατάξεις των ν. 4957/2022 και ν. 5094/2024, της υπ’ αριθμ. εγκυκλίου 119929/Ζ1/30.9.2022 και της ΚΥΑ 123024/Ζ1/6.10.2022 (Β’ 5220).</w:t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θέτω την υποψηφιότητά μου γνωρίζοντας τις προϋποθέσεις που ορίζουν οι σχετικές διατάξεις.</w:t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ab/>
              <w:t>Ο Αιτών/Η Αιτούσα</w:t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Ονοματεπώνυμο - Υπογραφή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page@uo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6:00Z</dcterms:created>
  <dc:creator>Aleka Papageorgiou</dc:creator>
  <dc:description/>
  <cp:keywords/>
  <dc:language>en-US</dc:language>
  <cp:lastModifiedBy>ΑΛΕΞΑΝΔΡΑ ΠΑΠΑΓΕΩΡΓΙΟΥ</cp:lastModifiedBy>
  <cp:lastPrinted>2023-05-15T11:01:00Z</cp:lastPrinted>
  <dcterms:modified xsi:type="dcterms:W3CDTF">2024-04-29T10:49:00Z</dcterms:modified>
  <cp:revision>10</cp:revision>
  <dc:subject/>
  <dc:title>ΑΙΤΗΣΗ</dc:title>
</cp:coreProperties>
</file>