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ΑΔΤ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Γραμματεία του ΤΟΜΕΑ ΛΕΙΤΟΥΡΓΙΚΟΥ-ΚΛΙΝΙΚΟΕΡΓΑΣΤΗΡΙΑΚΟΥ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 xml:space="preserve">Θέμα: Υποβολή υποψηφιότητας για εκπρόσωπος μελών ΕΔΙΠ στη Γενική Συνέλευση του Τομέα Λειτουργικού-Κλινικοεργαστηριακού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μήματος Ιατρικής για το ακαδημαϊκό έτος 2024-2025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παρούσα αίτηση υποβάλλω υποψηφιότητα για εκπρόσωπος μελών ΕΔΙΠ στη Γενική Συνέλευση του Τομέα Λειτουργικού-Κλινικοεργαστηριακού του Τμήματος Ιατρικής του Πανεπιστημίου Ιωαννίνων σύμφωνα με τις κείμενες διατάξεις του νόμου 4957/2022, της υπ’ αριθμ. </w:t>
            </w:r>
            <w:r>
              <w:rPr>
                <w:rFonts w:cs="Calibri" w:ascii="Calibri" w:hAnsi="Calibri"/>
                <w:color w:val="000000"/>
              </w:rPr>
              <w:t>εγκυκλίου 119929/Ζ1/30-9-2022</w:t>
            </w:r>
            <w:r>
              <w:rPr>
                <w:rFonts w:cs="Calibri" w:ascii="Calibri" w:hAnsi="Calibri"/>
              </w:rPr>
              <w:t xml:space="preserve"> και της ΚΥΑ </w:t>
            </w:r>
            <w:r>
              <w:rPr>
                <w:rFonts w:cs="Calibri" w:ascii="Calibri" w:hAnsi="Calibri"/>
                <w:color w:val="000000"/>
              </w:rPr>
              <w:t>123024/Ζ1/6-10-2022 (Β’ 5220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ως άνω διατάξεις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8:00Z</dcterms:created>
  <dc:creator>amd</dc:creator>
  <dc:description/>
  <cp:keywords/>
  <dc:language>en-US</dc:language>
  <cp:lastModifiedBy>user</cp:lastModifiedBy>
  <dcterms:modified xsi:type="dcterms:W3CDTF">2024-04-29T10:48:00Z</dcterms:modified>
  <cp:revision>9</cp:revision>
  <dc:subject/>
  <dc:title>ΑΙΤΗΣΗ</dc:title>
</cp:coreProperties>
</file>