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7/05/2024  ΕΩΣ  31/05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7/05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Ηπειρώτικη τυρόπιτα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ριζόλα σχάρας με τηγανητές ή φούρνου πατάτες &amp; λεμονάτη σάλτσα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ους κους με φιλετάκια κοτόπουλο &amp; μανιτάρια</w:t>
        <w:tab/>
        <w:tab/>
        <w:tab/>
        <w:tab/>
        <w:t xml:space="preserve">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εμιστά λαδε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8/05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Γλυκοπατάτες με καρύδια &amp; φέτα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κοκκινιστό τας κεμπάπ με σπαγγέτι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άκια μελιτζάνας γεμιστά με κοτόπουλο σε σάλτσα ντομάτας τριμμένη  φέτα &amp; πατάτες φούρνου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Πένες με καπνιστό σολομό, κρέμα γάλακτος &amp; βότκ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29/04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πατσαριά (Ηπειρώτικη χορτόπιτα με τυρί)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Πικάντικη καρμπονάρα με κεφτεδάκια κοτόπουλου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ελιτζάνες γεμιστές με κρέμα μελιτζάνας &amp; απάκι χοιρινό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Παέγια  θαλασσινών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0/04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Κολοκυθοκεφτέδες με ντιπ γιαουρτι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υσακά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ηλιορείτικη τηγανιά  με   ρύζι ή τηγανητές πατάτες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Λαζάνια με λαχανικά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1/05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νιταρόπιτα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Gordon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leu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με πατάτες τηγανητές ή φούρνου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Γαύρος τηγανητός με χόρτα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πιφτεκάκια με σάλτσα τυριών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smati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>(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2:19:00Z</dcterms:created>
  <dc:creator>Afi Kompatsiari AE</dc:creator>
  <dc:description/>
  <dc:language>en-US</dc:language>
  <cp:lastModifiedBy>Figo</cp:lastModifiedBy>
  <cp:lastPrinted>2024-04-06T13:52:00Z</cp:lastPrinted>
  <dcterms:modified xsi:type="dcterms:W3CDTF">2024-05-25T12:19:00Z</dcterms:modified>
  <cp:revision>2</cp:revision>
  <dc:subject/>
  <dc:title/>
</cp:coreProperties>
</file>