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01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7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/2024  ΕΩΣ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05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7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01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7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>Ηπειρώτικη κασιόπιτα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αλιατέλες με μανιτάρια &amp; μπέικον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λεμονάτο κατσαρόλας με πιλάφι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γιουβέτσ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07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ολοκυθόπιτα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κοκκινιστό με χυλοπίτες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άκια μελιτζάνας γεμιστά με κοτόπουλο σε σάλτσα ντομάτας τριμμένη  φέτα &amp; πατάτες φούρνου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ένες με καπνιστό σολομό, κρέμα γάλακτος &amp; βότ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03/07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πατσαριά (Ηπειρώτικη χορτόπιτα με τυρί)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Σουπιές κρασάτες με σπανάκι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Εξοχικό χοιρινό στη λαδόκολλα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Cacio e  pepe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04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7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Ντοματοκεφτέδες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ουτζουκάκια Σμυρναίικα με ρύζι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>“Piccata”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Κανελόνια με σπανάκι φέτα &amp; φρέσκια ντομάτ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07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οκεφτέδες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ριθαρότο με καλαμαράκια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οσχαράκι στιφάδο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Μελιτζάνες Ιμάμ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(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27:00Z</dcterms:created>
  <dc:creator>Afi Kompatsiari AE</dc:creator>
  <dc:description/>
  <dc:language>en-US</dc:language>
  <cp:lastModifiedBy>Figo</cp:lastModifiedBy>
  <cp:lastPrinted>2024-04-06T13:52:00Z</cp:lastPrinted>
  <dcterms:modified xsi:type="dcterms:W3CDTF">2024-06-29T11:27:00Z</dcterms:modified>
  <cp:revision>2</cp:revision>
  <dc:subject/>
  <dc:title/>
</cp:coreProperties>
</file>