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1/06/2024  ΕΩΣ  14/06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1/06/2024   Τρί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τυρόπιτα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urger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ε καραμελωμένα κρεμμύδια, τυρί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cheddar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&amp; τηγανητές πατάτες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ριζόλα χοιρινή στη σχάρα με σουφλέ πατάτας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6/2024  Τετάρ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ολοκυθοκεφτέδες με τυρί φέτα &amp; ντιπ γιαουρτιού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Φιλέτο κοτόπουλ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ε μπάμιες κοκκινιστές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έτα μπακαλιάρου τηγανητά με σκορδαλιά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παγγέτι με πέστο αντζούγιας, κάπαρη, ελιές &amp; ντοματίνι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3/06/2024      Πέμπ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Αλμυρό γαλακτομπούρεκο με κασέρι &amp; καπνιστό χοιρινό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οσχαράκι λεμονάτο με λαχανικά (πατάτες, καρότα &amp; κολοκυθάκια)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σχάρας με σάλτσα τυριών &amp; ρύζι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«παπουτσάκια» (με κιμά &amp; μπεσαμέλ)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4/06/2024     Παρασκευή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Ντοματοκεφτέδες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fresh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s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Χοιρινή  τηγανιά  με ρύζι ή τηγανητές πατάτες &amp; λεμονάτη   σάλτσ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αρδέλες φιλέτο «παντρεμένες» με πατάτες φούρνου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0:00Z</dcterms:created>
  <dc:creator>Afi Kompatsiari AE</dc:creator>
  <dc:description/>
  <dc:language>en-US</dc:language>
  <cp:lastModifiedBy>Figo</cp:lastModifiedBy>
  <cp:lastPrinted>2024-04-06T13:52:00Z</cp:lastPrinted>
  <dcterms:modified xsi:type="dcterms:W3CDTF">2024-06-08T12:00:00Z</dcterms:modified>
  <cp:revision>2</cp:revision>
  <dc:subject/>
  <dc:title/>
</cp:coreProperties>
</file>