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17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0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6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2024  ΕΩΣ  2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1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/0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6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17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0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6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ανιταρόπιτα  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ιλετάκια κοτόπουλο «κλέφτικο» στη λαδόκολλα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Ψητό  χοιρινό με σάλτσα ψητού  &amp; ρύζι με πιπεριές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λιτζάνες «Ιμάμ Μπαϊλντί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8/06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Πιπερόπιτα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κοκκινιστό με μελιτζάνες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ολοκυθάκια γεμιστά με ρύζι &amp; κιμά αυγολέμονο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Λαζάνια με μανιτάρια &amp; καπνιστό σολομό 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9/06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τόπιτα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ρολό γεμιστό με ζαμπόν, μπέικον &amp; τυριά με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smati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ριζολάκια χοιρινά με μουστάρδα, μέλι &amp; πατά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Φασόλια γίγαντες με χόρτα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0/06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Μπατσαριά με σως γιαουρτι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 «Αλφρέντο»   με κοτόπουλο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Τηγανιά με χωριάτικο λουκάνικο, σύγκλινο &amp; γραβιέρα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Σουπιές κρασάτες με σπανάκι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1/04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ίτσα λαχανικών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πανέ με σως γιαουρτιού &amp; τηγανητές πατάτες ή φούρνου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αστίτσιο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ασολάκια λαδερά με χταπόδι (αγιορείτικη συνταγή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2:16:00Z</dcterms:created>
  <dc:creator>Afi Kompatsiari AE</dc:creator>
  <dc:description/>
  <dc:language>en-US</dc:language>
  <cp:lastModifiedBy>Figo</cp:lastModifiedBy>
  <cp:lastPrinted>2024-03-02T12:53:00Z</cp:lastPrinted>
  <dcterms:modified xsi:type="dcterms:W3CDTF">2024-06-15T12:16:00Z</dcterms:modified>
  <cp:revision>2</cp:revision>
  <dc:subject/>
  <dc:title/>
</cp:coreProperties>
</file>