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61390" cy="9334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105150" cy="759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59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την Εταιρεία Αξιοποίηση και Διαχείριση της Περιουσίας (Ε.Α.Δ.Π.) του Πανεπιστημίου Ιωαννί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Με την παρούσα αίτηση υποβάλλω υποψηφιότητα για τη σύναψη σύμβασης ανάθεσης έργου υποστήριξης της Εταιρείας Αξιοποίησης και Διαχείρισης Περιουσίας του Πανεπιστημίου Ιωαννίνων, σύμφωνα με τα οριζόμενα στην </w:t>
                            </w:r>
                            <w:r>
                              <w:rPr>
                                <w:rFonts w:eastAsia="Calibri"/>
                                <w:color w:val="000000"/>
                                <w:highlight w:val="yellow"/>
                                <w:shd w:fill="FFFFFF" w:val="clear"/>
                                <w:lang w:eastAsia="en-US"/>
                              </w:rPr>
                              <w:t>αριθμ. πρωτ. ……../…..-….-</w:t>
                            </w: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 xml:space="preserve">2024 πρόσκληση εκδήλωση ενδιαφέροντο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Επισυναπτόμεν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1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2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3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4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5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6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7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  <w:t>8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Ιωάννινα, 17/08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Κωνσταντίνος Καραμά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98.35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Προς:</w:t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την Εταιρεία Αξιοποίηση και Διαχείριση της Περιουσίας (Ε.Α.Δ.Π.) του Πανεπιστημίου Ιωαννίνω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 xml:space="preserve">Με την παρούσα αίτηση υποβάλλω υποψηφιότητα για τη σύναψη σύμβασης ανάθεσης έργου υποστήριξης της Εταιρείας Αξιοποίησης και Διαχείρισης Περιουσίας του Πανεπιστημίου Ιωαννίνων, σύμφωνα με τα οριζόμενα στην </w:t>
                      </w:r>
                      <w:r>
                        <w:rPr>
                          <w:rFonts w:eastAsia="Calibri"/>
                          <w:color w:val="000000"/>
                          <w:highlight w:val="yellow"/>
                          <w:shd w:fill="FFFFFF" w:val="clear"/>
                          <w:lang w:eastAsia="en-US"/>
                        </w:rPr>
                        <w:t>αριθμ. πρωτ. ……../…..-….-</w:t>
                      </w: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 xml:space="preserve">2024 πρόσκληση εκδήλωση ενδιαφέροντος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Επισυναπτόμεν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1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2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3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4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5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6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7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  <w:t>8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hd w:fill="FFFFFF" w:val="clear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Ιωάννινα, 17/08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Ο Αιτ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Κωνσταντίνος Καραμά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ΕΤΑΙΡΕΙΑ ΔΙΑΧΕΙΡΙΣΗΣ ΚΑΙ </w:t>
      </w:r>
    </w:p>
    <w:p>
      <w:pPr>
        <w:pStyle w:val="Normal"/>
        <w:ind w:left="-900" w:hanging="0"/>
        <w:rPr>
          <w:rFonts w:ascii="Calibri" w:hAnsi="Calibri" w:cs="Calibri"/>
          <w:b/>
          <w:b/>
          <w:bCs/>
          <w:sz w:val="20"/>
          <w:szCs w:val="20"/>
          <w:lang w:eastAsia="en-US" w:bidi="he-IL"/>
        </w:rPr>
      </w:pPr>
      <w:r>
        <w:rPr>
          <w:rFonts w:cs="Calibri" w:ascii="Calibri" w:hAnsi="Calibri"/>
          <w:b/>
          <w:bCs/>
          <w:sz w:val="20"/>
          <w:szCs w:val="20"/>
        </w:rPr>
        <w:t>ΑΞΙΟΠΟΙΗΣΗΣ ΠΕΡΙΟΥΣΙ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 w:bidi="he-IL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920</wp:posOffset>
                </wp:positionH>
                <wp:positionV relativeFrom="paragraph">
                  <wp:posOffset>168275</wp:posOffset>
                </wp:positionV>
                <wp:extent cx="2582545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Αίτη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12pt;mso-wrap-distance-left:9.05pt;mso-wrap-distance-right:9.05pt;mso-wrap-distance-top:0pt;mso-wrap-distance-bottom:0pt;margin-top:13.2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Αίτησ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815</wp:posOffset>
                </wp:positionH>
                <wp:positionV relativeFrom="paragraph">
                  <wp:posOffset>83820</wp:posOffset>
                </wp:positionV>
                <wp:extent cx="3397885" cy="744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44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86.5pt;mso-wrap-distance-left:9.05pt;mso-wrap-distance-right:9.05pt;mso-wrap-distance-top:0pt;mso-wrap-distance-bottom:0pt;margin-top:6.6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b/>
      <w:bCs/>
      <w:sz w:val="28"/>
      <w:szCs w:val="24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13:00Z</dcterms:created>
  <dc:creator>ΛΕΝΑ</dc:creator>
  <dc:description/>
  <cp:keywords/>
  <dc:language>en-US</dc:language>
  <cp:lastModifiedBy>ΚΩΝΣΤΑΝΤΙΝΟΣ ΚΑΡΑΜΑΝΗΣ</cp:lastModifiedBy>
  <cp:lastPrinted>2019-05-16T19:10:00Z</cp:lastPrinted>
  <dcterms:modified xsi:type="dcterms:W3CDTF">2024-09-06T17:36:00Z</dcterms:modified>
  <cp:revision>3</cp:revision>
  <dc:subject/>
  <dc:title/>
</cp:coreProperties>
</file>