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16/09/2024  ΕΩΣ  20/09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6/09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Πιπεριές τηγανητές με τριμμένο κεφαλοτύρι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γιουβέτσι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ό με δαμάσκηνα &amp; πουρέ πατάτας</w:t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υλοπίτες  χωριάτικες με φέτα, μανιτάρια &amp; μπέικο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7/09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Μπατσαριά με σος γιαουρτιού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άκια μελιτζάνας με κοτόπουλο, σάλτσα ντομάτας &amp; φέτα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πεκρή μεζέ με πατάτες τηγανητές ή φούρνου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18/09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Ντοματοκεφτέδ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ό κιμά  γεμιστό με τυριά, μπέικον &amp;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Πέστροφα φιλέτο με σκορδοβούτυρο &amp; κάσιους 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Ριγκατόνι  φούρνου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ε 4 τυριά (μοτσαρέλα,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lue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cheese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,   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emmental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, γραβιέρα)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09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Στραπατσάδα με χωριάτικο λουκάνικ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λεμονάτη σάλτσα, τζίντζερ &amp; πατάτες φούρνου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ανσετάκια σχάρας με σάλτσα μελιού &amp; πιλάφι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ανελόνια με σπανάκι, μανιτάρια &amp; τυρί φέ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20/09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Πατατοκροκέτες με σος κοκτέι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εφτεδάκια με σάλτσα ντομάτας &amp; ρύζι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Κοντοσούβλι κοτόπουλο με τηγανητές πατάτες ή πατάτες </w:t>
      </w:r>
      <w:r>
        <w:rPr>
          <w:rFonts w:eastAsia="Calibri" w:cs="Georgia" w:ascii="Georgia" w:hAnsi="Georgia"/>
          <w:i/>
          <w:sz w:val="28"/>
          <w:szCs w:val="28"/>
          <w:lang w:val="en-US" w:eastAsia="en-US"/>
        </w:rPr>
        <w:t>baby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>Πολύχρωμο ογκραντέν λαχανικών εποχής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7:00Z</dcterms:created>
  <dc:creator>Afi Kompatsiari AE</dc:creator>
  <dc:description/>
  <dc:language>en-US</dc:language>
  <cp:lastModifiedBy>Figo</cp:lastModifiedBy>
  <cp:lastPrinted>2024-04-06T13:52:00Z</cp:lastPrinted>
  <dcterms:modified xsi:type="dcterms:W3CDTF">2024-09-14T09:07:00Z</dcterms:modified>
  <cp:revision>2</cp:revision>
  <dc:subject/>
  <dc:title/>
</cp:coreProperties>
</file>