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3/09/2024  ΕΩΣ  27/09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3/09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Μανιταρόπιτα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855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οσχαράκι ψητό με σάλτσα ψητού &amp; πουρέ πατάτας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ιφτεκάκια σχάρας με σάλτσα τυριών &amp; ρύζι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ab/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έν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“Primaver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4/09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ρασόπιτα με τυρί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λοκυθάκια γεμιστά με ρύζι &amp; κιμά (αυγολέμονο)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Φιλέτο κοτόπουλο με μυρωδικά, σάλτσα λεμονιού &amp; ρύζι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εσογειακή μακαρονάδα(φετουτσίνι, τοματίνια, πιπεριές, τόνο, ελιές &amp; βασιλικ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25/09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Φάβα με λιαστή ντομάτα &amp; κάπαρη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Σαρδέλες «παντρεμένες» με πατάτες λεμονάτες (ροδέλα)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Χοιρινή τηγανιά με χωριάτικο λουκάνικο, πιπεριές &amp; ρύζι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Πικάντικο τουρλού λαχανικών εποχής με κους κου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6/09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Τυρόπιτα  ηπειρώτικ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Φιλέτο κοτόπουλο με κρασάτη σάλτσα,  χυλοπίτες &amp; μυζήθρα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τας κεμπάπ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ε σπαγγέτι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Τορτελίνια με 4 τυριά στο φούρν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27/09/2024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Κολοκυθοκεφτέδες με σως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Τηγανιά κοτόπουλο με γραβιέρα &amp; πιπεριές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Φετουτσίνι με καπνιστό σολομό, κρέμα γάλακτος &amp; βότκα  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Γαριδομακαρονάδα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52:00Z</dcterms:created>
  <dc:creator>Afi Kompatsiari AE</dc:creator>
  <dc:description/>
  <dc:language>en-US</dc:language>
  <cp:lastModifiedBy>Figo</cp:lastModifiedBy>
  <cp:lastPrinted>2024-09-21T10:51:00Z</cp:lastPrinted>
  <dcterms:modified xsi:type="dcterms:W3CDTF">2024-09-21T07:52:00Z</dcterms:modified>
  <cp:revision>2</cp:revision>
  <dc:subject/>
  <dc:title/>
</cp:coreProperties>
</file>