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07/10/2024  ΕΩΣ  11/10/2024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7/10/2024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Αλμυρή γαλατόπιτ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Χοιρινά μπριζολάκια με πατάτες </w:t>
      </w:r>
      <w:r>
        <w:rPr>
          <w:rFonts w:cs="Calibri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&amp; σάλτσα μουστάρδας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Σπαγγέτι με κιμά &amp; τυριά σε πήλινο στο φούρνο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ελιτζάνες  ρολάκια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γεμιστές με τυρί &amp; ντομάτα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08/10/2024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ολοκυθόπιτα με τυρ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ιλέτο  κοτόπουλο με σάλτσα πορτοκαλιού &amp; ρύζι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οσχαράκι κοκκινιστό με μελιτζάνες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Ταλιατέλες με ντοματίνια, φέτα &amp; βασιλικ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9/10/2024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Πιπερόπιτα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Γαύρος τηγανητός με χόρτα  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Σουτζουκάκια γιαουρτλού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Κανελόνια με σπανάκι &amp; τυρί φέτα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0/10/2024     ΠΕΜΠΤΗ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4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bookmarkEnd w:id="4"/>
      <w:r>
        <w:rPr>
          <w:rFonts w:cs="Georgia" w:ascii="Georgia" w:hAnsi="Georgia"/>
          <w:i/>
          <w:color w:val="000000"/>
          <w:sz w:val="28"/>
          <w:szCs w:val="28"/>
        </w:rPr>
        <w:t>Κις λορεν με μπέικον &amp; τυριά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οσχαράκι λεμονάτο με πατάτες &amp; κολοκυθάκια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>Κοτόπουλο κοκκινιστό με μπάμιες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Κρεπάκια με κολοκυθάκια, μελιτζάνες, πιπεριές &amp; κατίκι Δομοκο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5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5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11/10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Χορτόπιτα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Λαζάνια με κοτόπουλο &amp; μανιτάρια 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εκάκια σχάρας γεμιστά με τυρί φέτα &amp; ριζότο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Σπαγγέτι με  φρέσκα θαλασσινά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11:00Z</dcterms:created>
  <dc:creator>Afi Kompatsiari AE</dc:creator>
  <dc:description/>
  <dc:language>en-US</dc:language>
  <cp:lastModifiedBy>Figo</cp:lastModifiedBy>
  <cp:lastPrinted>2020-05-20T13:07:00Z</cp:lastPrinted>
  <dcterms:modified xsi:type="dcterms:W3CDTF">2024-10-03T20:11:00Z</dcterms:modified>
  <cp:revision>2</cp:revision>
  <dc:subject/>
  <dc:title/>
</cp:coreProperties>
</file>