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4/10/2024  ΕΩΣ  18/10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4/10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Κολοκυθόσουπα με φυστικοβούτυρο &amp; πικάντικα κρουτόν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γιουβέτσι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ind w:left="855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λιτζάνες παπουτσάκια (με κιμά &amp; μπεσαμέλ)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  <w:tab/>
        <w:tab/>
        <w:tab/>
        <w:tab/>
        <w:t xml:space="preserve">   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εμιστά λαδε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5/10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ανιταρόπιτα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πιφτεκάκια σχάρας με σάλτσα τυριών &amp; πουρέ μελιτζάνα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πρασοσέλινο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ίγαντες με σπανάκι &amp; φέτ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16/10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Φάβα με λιαστή ντομάτα &amp; κάπαρη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φιλέτο πικάτα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ακαλιάρος φιλέτο τηγανητός με σκορδαλιά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Λιγκουίνι  “ Άλιο, Όλιο ε Πεπεροντσίνο”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7/10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Μπατσαρι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ψητό με σάλτσα ψητού &amp; ρύζι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Χοιρινή τηγανιά με πουρέ πατάτας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με 4 τυρι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18/10 /2024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Κολοκυθοκεφτέδες με σως γιαουρτι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υσακάς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Λαχανοντολμάδες αυγολέμονο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Ταλιατέλες με σπανάκι, μανιτάρια &amp; ντοματίνια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4:00Z</dcterms:created>
  <dc:creator>Afi Kompatsiari AE</dc:creator>
  <dc:description/>
  <dc:language>en-US</dc:language>
  <cp:lastModifiedBy>Figo</cp:lastModifiedBy>
  <cp:lastPrinted>2024-04-06T13:52:00Z</cp:lastPrinted>
  <dcterms:modified xsi:type="dcterms:W3CDTF">2024-10-11T12:24:00Z</dcterms:modified>
  <cp:revision>2</cp:revision>
  <dc:subject/>
  <dc:title/>
</cp:coreProperties>
</file>