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Ω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21/10/2024  ΕΩΣ  21/10/2024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1/10/2024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Χορτόπιτα με τυρί   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>Κολοκυθάκια γεμιστά με ρύζι &amp; κιμά,  σάλτσα αυγολέμονο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Μπριζόλα με λεμονάτη σάλτσα μουστάρδας  &amp; ρύζι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Λιγκουίνι με πέστο αντζούγιας, κάπαρη, ελιές &amp; ντοματίνια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855" w:hanging="0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ind w:left="855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2/10/2024  ΤΡΙΤΗ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Κασιόπιτα Ηπειρώτικη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σχαράκι με μαύρη μπύρα, μανιτάρια &amp;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smati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όκορας κρασάτος με χυλοπίτες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val="en-US"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Νιόκι με σπανάκι, παρμεζάνα  &amp; κρέμα γάλακτος 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855" w:hanging="0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3/10/2024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Μανιταρόσουπα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Κοτόπουλο ρολό γεμιστό με ζαμπόν, μπέικον &amp; τυριά με πατάτες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baby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>Χοιρινό φρικασέ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Μελιτζάνες Ιμάμ Μπαϊλντί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4/09/2024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Κιμαδόπιτ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ιγκατόνι  «Αλφρέντο»   με κοτόπουλο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Τηγανιά χοιρινή με σύγκλινο, γραβιέρα &amp; ρύζι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ακαρονάδα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“Cacio e pepe”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5/10/2024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Κολοκυθοκεφτέδες με ντιπ γιαουρτιού 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Σουτζουκάκια σμυρναίικα με ντομάτες ροδέλα, πιπεριές &amp; πατάτες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Πέστροφα φιλέτο στη σχάρα με χόρτα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>Χταπόδι στιφάδο  (αγιορείτικη συνταγή)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1:03:00Z</dcterms:created>
  <dc:creator>Afi Kompatsiari AE</dc:creator>
  <dc:description/>
  <dc:language>en-US</dc:language>
  <cp:lastModifiedBy>Figo</cp:lastModifiedBy>
  <cp:lastPrinted>2024-03-02T12:53:00Z</cp:lastPrinted>
  <dcterms:modified xsi:type="dcterms:W3CDTF">2024-10-19T11:03:00Z</dcterms:modified>
  <cp:revision>2</cp:revision>
  <dc:subject/>
  <dc:title/>
</cp:coreProperties>
</file>