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9/02/2024  ΕΩΣ  01/10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9/10/2024 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οκεφτέδες  με σως πιπεριά Φλωρίνης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«Σοφρίτ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» με πουρέ πατάτας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πανέ με σω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Caesar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&amp; ρύζι λαχανικών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Λαζάνια με λαχαν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10/2024  ΤΕΤΑΡ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ειροποίητη ηπειρώτικη  τυρόπιτ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νσετάκια με σάλτσα μουστάρδας, μέλι &amp;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έτο κοτόπουλο «Κλέφτικο» στη λαδόκολλα με γραβιέρα, πιπεριές  &amp; ντοματίνια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(ντοματοπιπεριές)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  <w:bookmarkStart w:id="0" w:name="_Hlk93835572"/>
      <w:bookmarkStart w:id="1" w:name="_Hlk93835572"/>
      <w:bookmarkEnd w:id="1"/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1/10/2024      ΠΕΜΠ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Κρέπα με σπανάκι, φέτα, μανιτάρια &amp; τριμμένο κεφαλοτύρι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οσχαράκι ψητό με σάλτσα ψητού &amp; ρύζι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αστίτσιο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Πέρκα «αλά σπετσιώτα» με πατάτες φούρνου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01/11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Ντοματοκεφτέδες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fresh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με τυρί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cheddar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&amp; πουρέ μελιτζάνας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ουσακάς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val="en-US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Σουπιές κρασάτες με σπανάκ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3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3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  <w:bookmarkStart w:id="4" w:name="_Hlk93835572"/>
      <w:bookmarkStart w:id="5" w:name="_Hlk93835572"/>
      <w:bookmarkEnd w:id="5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28:00Z</dcterms:created>
  <dc:creator>Afi Kompatsiari AE</dc:creator>
  <dc:description/>
  <dc:language>en-US</dc:language>
  <cp:lastModifiedBy>Figo</cp:lastModifiedBy>
  <cp:lastPrinted>2024-10-26T14:31:00Z</cp:lastPrinted>
  <dcterms:modified xsi:type="dcterms:W3CDTF">2024-10-26T11:34:00Z</dcterms:modified>
  <cp:revision>3</cp:revision>
  <dc:subject/>
  <dc:title/>
</cp:coreProperties>
</file>