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pacing w:val="0"/>
          <w:sz w:val="24"/>
        </w:rPr>
      </w:pPr>
      <w:r>
        <w:rPr>
          <w:bCs/>
          <w:spacing w:val="0"/>
          <w:sz w:val="24"/>
        </w:rPr>
        <w:t>ΠΡΟΓΡΑΜΜΑ ΣΙΤΙΣΗΣ ΤΕΣΣΑΡΩΝ ΕΒΔΟΜΑΔΩΝ</w:t>
      </w:r>
    </w:p>
    <w:p>
      <w:pPr>
        <w:pStyle w:val="Heading4"/>
        <w:ind w:left="0" w:right="-29" w:hanging="0"/>
        <w:rPr/>
      </w:pPr>
      <w:r>
        <w:rPr>
          <w:rFonts w:eastAsia="Arial"/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1 - 30  ΝΟΕΜΒΡΙΟΥ 2024</w:t>
      </w:r>
      <w:r>
        <w:rPr>
          <w:b w:val="false"/>
          <w:bCs/>
        </w:rPr>
        <w:t xml:space="preserve">  </w:t>
      </w:r>
      <w:r>
        <w:rPr>
          <w:bCs/>
        </w:rPr>
        <w:t>ΠΡΩΪΝΟ: 7.30-9.30    ΓΕΥΜΑ: 11.30-15.00     ΔΕΙΠΝΟ:18.00-21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lang w:val="en-US"/>
        </w:rPr>
        <w:t>1</w:t>
      </w:r>
      <w:r>
        <w:rPr>
          <w:b/>
          <w:spacing w:val="-2"/>
          <w:vertAlign w:val="superscript"/>
        </w:rPr>
        <w:t>η</w:t>
      </w:r>
      <w:r>
        <w:rPr>
          <w:b/>
          <w:spacing w:val="-2"/>
        </w:rPr>
        <w:t xml:space="preserve"> ΕΒΔΟΜΑΔΑ     </w:t>
        <w:tab/>
        <w:t xml:space="preserve">    </w:t>
      </w:r>
      <w:r>
        <w:rPr>
          <w:b/>
          <w:spacing w:val="-2"/>
          <w:lang w:val="en-US"/>
        </w:rPr>
        <w:t xml:space="preserve">                   </w:t>
      </w:r>
      <w:r>
        <w:rPr>
          <w:b/>
          <w:spacing w:val="-2"/>
        </w:rPr>
        <w:t xml:space="preserve">                                    </w:t>
      </w:r>
      <w:r>
        <w:rPr>
          <w:b/>
          <w:spacing w:val="-2"/>
          <w:lang w:val="en-US"/>
        </w:rPr>
        <w:t xml:space="preserve">               </w:t>
      </w:r>
      <w:r>
        <w:rPr>
          <w:b/>
          <w:spacing w:val="-2"/>
        </w:rPr>
        <w:t xml:space="preserve">       </w:t>
      </w:r>
      <w:r>
        <w:rPr>
          <w:b/>
          <w:spacing w:val="-2"/>
          <w:lang w:val="en-US"/>
        </w:rPr>
        <w:t xml:space="preserve">               </w:t>
      </w:r>
      <w:r>
        <w:rPr>
          <w:b/>
          <w:spacing w:val="-2"/>
        </w:rPr>
        <w:t xml:space="preserve">    01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11</w:t>
      </w:r>
      <w:r>
        <w:rPr>
          <w:b/>
          <w:spacing w:val="-2"/>
          <w:lang w:val="en-US"/>
        </w:rPr>
        <w:t xml:space="preserve">                </w:t>
      </w:r>
      <w:r>
        <w:rPr>
          <w:b/>
          <w:spacing w:val="-2"/>
        </w:rPr>
        <w:t>02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11</w:t>
      </w:r>
      <w:r>
        <w:rPr>
          <w:b/>
          <w:spacing w:val="-2"/>
          <w:lang w:val="en-US"/>
        </w:rPr>
        <w:t xml:space="preserve">                   </w:t>
      </w:r>
      <w:r>
        <w:rPr>
          <w:b/>
          <w:spacing w:val="-2"/>
        </w:rPr>
        <w:t>03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11</w:t>
      </w:r>
    </w:p>
    <w:tbl>
      <w:tblPr>
        <w:tblW w:w="13638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700"/>
        <w:gridCol w:w="1701"/>
        <w:gridCol w:w="1701"/>
        <w:gridCol w:w="1701"/>
        <w:gridCol w:w="1701"/>
        <w:gridCol w:w="1701"/>
        <w:gridCol w:w="173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3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Ψαρ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πανέ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Ρέγγα φιλέτο λεμονάτη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 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σχάρ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ιζότο &amp;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παγγέτι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 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Ριζότο με ζαμπόν &amp; τριμμένο τυρί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1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Αρακάς με πατάτες &amp; καρό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υς Κους με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αλαμαράκια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ρασάτα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οκροκέ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λιγο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λεμονά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>Σπανακο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>Λουκάνικα χωριάτικα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με πατάτες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21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bCs/>
          <w:spacing w:val="-2"/>
          <w:szCs w:val="24"/>
          <w:lang w:val="en-US"/>
        </w:rPr>
      </w:pPr>
      <w:r>
        <w:rPr>
          <w:bCs/>
          <w:spacing w:val="-2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  <w:szCs w:val="24"/>
        </w:rPr>
        <w:t>2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  0</w:t>
      </w:r>
      <w:r>
        <w:rPr>
          <w:b/>
          <w:spacing w:val="-2"/>
          <w:szCs w:val="24"/>
        </w:rPr>
        <w:t>4/11                05/11                  06/11                07/11                   08/11                09 /11               10/11</w:t>
        <w:tab/>
      </w:r>
    </w:p>
    <w:tbl>
      <w:tblPr>
        <w:tblW w:w="13638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1"/>
        <w:gridCol w:w="173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3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1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δερά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 σμυρναίικ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κοτόπουλ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&amp;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υστάρδ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Σαρδέλα φιλέτο  </w:t>
            </w:r>
            <w:r>
              <w:rPr>
                <w:spacing w:val="-2"/>
                <w:sz w:val="22"/>
              </w:rPr>
              <w:t xml:space="preserve">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 xml:space="preserve">Ριζότο με θαλασσιν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Κοτ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τόπουλο ψητό με πουρέ &amp;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πιφτέκι σχάρας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σάλτσα μουστάρδ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szCs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l-GR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szCs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Φασόλια γίγαντες πλακ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άβ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ζόλα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Αρνάκι ψητό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Πλιγούρι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Ρωσική σαλά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32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μ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 με τυριά &amp;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  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Σπετσοφάι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Πατ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κολοκυθοπατάτες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παγγέτι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Σουφλέ λαχανικών με τυριά &amp;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Μακαρονάδα φούρνου με σάλτσα ντομάτ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Μελιτζάν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Ιμ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Ψαροκροκέτες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&amp; λεμονάτη σάλτσα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szCs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l-GR"/>
              </w:rPr>
              <w:t>Λαχαν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szCs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  <w:t>Γιουβαρλάκια 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  <w:t>Κοφτό μακαρονάκι με καλαμαρ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Times New Roman"/>
                <w:spacing w:val="-2"/>
                <w:sz w:val="22"/>
                <w:lang w:eastAsia="el-GR"/>
              </w:rPr>
            </w:pPr>
            <w:r>
              <w:rPr>
                <w:rFonts w:cs="Times New Roman"/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Λουκάνικα χωριάτικα με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κριθαράκι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λεμονάτη σάλτσα &amp;  ριζό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  <w:szCs w:val="24"/>
          <w:lang w:val="en-US"/>
        </w:rPr>
        <w:t>3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</w:t>
        <w:tab/>
      </w:r>
      <w:r>
        <w:rPr>
          <w:b/>
          <w:spacing w:val="-2"/>
          <w:szCs w:val="24"/>
        </w:rPr>
        <w:t>11/11</w:t>
      </w:r>
      <w:r>
        <w:rPr>
          <w:b/>
          <w:spacing w:val="-2"/>
          <w:szCs w:val="24"/>
          <w:lang w:val="en-US"/>
        </w:rPr>
        <w:t xml:space="preserve">               </w:t>
      </w:r>
      <w:r>
        <w:rPr>
          <w:b/>
          <w:spacing w:val="-2"/>
          <w:szCs w:val="24"/>
        </w:rPr>
        <w:t xml:space="preserve">12/11                13/11                 14/11                </w:t>
      </w:r>
      <w:r>
        <w:rPr>
          <w:b/>
          <w:spacing w:val="-2"/>
          <w:szCs w:val="24"/>
          <w:lang w:val="en-US"/>
        </w:rPr>
        <w:t>1</w:t>
      </w:r>
      <w:r>
        <w:rPr>
          <w:b/>
          <w:spacing w:val="-2"/>
          <w:szCs w:val="24"/>
        </w:rPr>
        <w:t>5/11                   16/11               17/11</w:t>
      </w:r>
    </w:p>
    <w:tbl>
      <w:tblPr>
        <w:tblW w:w="13639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1"/>
        <w:gridCol w:w="1694"/>
        <w:gridCol w:w="1694"/>
        <w:gridCol w:w="1694"/>
        <w:gridCol w:w="1694"/>
        <w:gridCol w:w="1694"/>
        <w:gridCol w:w="1694"/>
        <w:gridCol w:w="1778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27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Δευτέρα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ρίτη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ετάρτη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Πέμπτη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78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υριακή</w:t>
            </w:r>
          </w:p>
        </w:tc>
      </w:tr>
      <w:tr>
        <w:trPr>
          <w:trHeight w:val="473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Συνοδευτικά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Πουρές με 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 γιαχν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en-US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Λαζανάκι με κιμ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Σουτζουκάκια κοκκινιστά με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πανέ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Ρέγγα φιλέτο λεμονάτη με πατάτες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εφτεδάκ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Κολοκυθο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κοφτό 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υς κους με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με σάλτσα μουστάρδας &amp; πλιγούρ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901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21"/>
              <w:jc w:val="lef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σάλτσα ναπολιτέν &amp;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Ριζότο με ζαμπόν και μπέικον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1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Αγκινάρες αλά πολίτα με αρα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Σπανακόπι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Πατ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 ογκραντέν με τυρί &amp;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ένες φούρνου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σπανάκι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  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φλέ λαχανικ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>Λουκάνικο Χωριάτικο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78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ρα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μπόσ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  <w:szCs w:val="24"/>
          <w:lang w:val="en-US"/>
        </w:rPr>
        <w:t>4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   18</w:t>
      </w:r>
      <w:r>
        <w:rPr>
          <w:b/>
          <w:spacing w:val="-2"/>
          <w:szCs w:val="24"/>
        </w:rPr>
        <w:t>/11              19/10                20/11                  21/11                22/11                  23/11                24/11</w:t>
      </w:r>
    </w:p>
    <w:tbl>
      <w:tblPr>
        <w:tblW w:w="13638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1"/>
        <w:gridCol w:w="173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3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ασολάκια λαδερά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ρέμ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καρόν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ε κοχυλ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</w:rPr>
              <w:t xml:space="preserve">          </w:t>
            </w: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Πατατ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Χοιρινό λεμονάτο με σάλτσα ψητού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κι κοφτό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Σαρδέλα φιλέτο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οσχαράκι γιουβέτσι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εφτεδάκια κοκκινιστά με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Σουτζουκάκια λεμονάτα με πουρέ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οτόπουλο ψητό με σπαγγέτ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610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νες 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υφλέ πατάτας με λαχανικά &amp;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Παπουτσάκι μελιτζάνας με κιμά &amp;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Τυρόπι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1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Αγκινάρες αλά πολίτα με αρα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μ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ακαρόνια σουφλέ με τυριά &amp;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  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Σπετσοφάι με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Λουκάνικα 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κριθαράκι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τσ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αούρ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οκροκέ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ύζι &amp; σάλτσα μουστάρδας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αλαμαράκια κοκκινιστ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μακαρονάκι κοφ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  <w:szCs w:val="24"/>
          <w:lang w:val="en-US"/>
        </w:rPr>
        <w:t>5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</w:t>
        <w:tab/>
      </w:r>
      <w:r>
        <w:rPr>
          <w:b/>
          <w:spacing w:val="-2"/>
          <w:szCs w:val="24"/>
        </w:rPr>
        <w:t>25/11              26/11                27/11                28/11                   29/11                 30/11</w:t>
      </w:r>
    </w:p>
    <w:tbl>
      <w:tblPr>
        <w:tblW w:w="13638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1"/>
        <w:gridCol w:w="173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3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ίκλες με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λεμονάτη σάλτσα &amp;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φτό μακαρονάκι με σάλτσα 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 γιαχν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Κοτόπουλο σνίτσελ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Ψαρ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πανέ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Ρέγγα φιλέτο λεμονάτη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ζόλα με λαχανικά ανάμικ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μπιφτέ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οραλ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32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Γιουβαρλάκια 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υς κους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ρού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Πατάτες γιαχνί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εποχής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μπόσ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Τραχαν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 xml:space="preserve">&amp; 1 λουκάνικ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Ριζότο ζαμπόν, μπέικον &amp; έντα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 xml:space="preserve">&amp; 1 λουκάνικ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Λουκάνικο χωριάτικο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με πουρέ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Γιαούρ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-29" w:hanging="0"/>
      <w:jc w:val="center"/>
      <w:outlineLvl w:val="3"/>
    </w:pPr>
    <w:rPr>
      <w:b/>
      <w:spacing w:val="-2"/>
      <w:sz w:val="22"/>
    </w:rPr>
  </w:style>
  <w:style w:type="character" w:styleId="WW8Num2z0">
    <w:name w:val="WW8Num2z0"/>
    <w:qFormat/>
    <w:rPr>
      <w:rFonts w:ascii="Symbol" w:hAnsi="Symbol" w:cs="Symbol"/>
      <w:spacing w:val="-2"/>
      <w:sz w:val="24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-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2 Char"/>
    <w:qFormat/>
    <w:rPr>
      <w:rFonts w:ascii="Arial" w:hAnsi="Arial" w:cs="Arial"/>
      <w:spacing w:val="-2"/>
      <w:sz w:val="18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spacing w:val="-2"/>
      <w:sz w:val="18"/>
      <w:lang w:val="el-GR" w:bidi="ar-SA"/>
    </w:rPr>
  </w:style>
  <w:style w:type="character" w:styleId="2Char1">
    <w:name w:val="Σώμα κείμενου 2 Char1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2:00Z</dcterms:created>
  <dc:creator>ΠΑΝΤΑΖΗΣ</dc:creator>
  <dc:description/>
  <dc:language>en-US</dc:language>
  <cp:lastModifiedBy>user</cp:lastModifiedBy>
  <cp:lastPrinted>2024-10-13T10:08:00Z</cp:lastPrinted>
  <dcterms:modified xsi:type="dcterms:W3CDTF">2024-10-30T13:22:00Z</dcterms:modified>
  <cp:revision>2</cp:revision>
  <dc:subject/>
  <dc:title>ΠΑΡΑΡΤΗΜΑ I</dc:title>
</cp:coreProperties>
</file>