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rPr>
        <w:t>ΜΕΛΗ ΔΕΠ ΠΑΝΕΠΙΣΤΗΜΙΟΥ ΙΩΑΝΝΙΝΩΝ ΣΤΙΣ ΛΙΣΤΕΣ ΤΟΥ STANFORD</w:t>
      </w:r>
    </w:p>
    <w:p>
      <w:pPr>
        <w:pStyle w:val="Normal"/>
        <w:jc w:val="center"/>
        <w:rPr>
          <w:rFonts w:ascii="Times New Roman" w:hAnsi="Times New Roman" w:cs="Times New Roman"/>
          <w:b/>
          <w:b/>
          <w:bCs/>
        </w:rPr>
      </w:pPr>
      <w:r>
        <w:rPr>
          <w:rFonts w:cs="Times New Roman" w:ascii="Times New Roman" w:hAnsi="Times New Roman"/>
          <w:b/>
          <w:bCs/>
        </w:rPr>
        <w:t>ΓΙΑ ΤΟ 2023</w:t>
      </w:r>
    </w:p>
    <w:p>
      <w:pPr>
        <w:pStyle w:val="Normal"/>
        <w:jc w:val="both"/>
        <w:rPr>
          <w:rFonts w:ascii="Times New Roman" w:hAnsi="Times New Roman" w:cs="Times New Roman"/>
          <w:lang w:val="en-US"/>
        </w:rPr>
      </w:pPr>
      <w:r>
        <w:rPr>
          <w:rFonts w:cs="Times New Roman" w:ascii="Times New Roman" w:hAnsi="Times New Roman"/>
        </w:rPr>
        <w:t xml:space="preserve">Σύμφωνα με τα στοιχεία από την ιστοσελίδα του εκδοτικού οίκου </w:t>
      </w:r>
      <w:r>
        <w:rPr>
          <w:rFonts w:cs="Times New Roman" w:ascii="Times New Roman" w:hAnsi="Times New Roman"/>
          <w:lang w:val="en-US"/>
        </w:rPr>
        <w:t>Elsevier</w:t>
      </w:r>
      <w:r>
        <w:rPr>
          <w:rFonts w:cs="Times New Roman" w:ascii="Times New Roman" w:hAnsi="Times New Roman"/>
        </w:rPr>
        <w:t xml:space="preserve">, συνολικά 67 μέλη ΔΕΠ (ενεργά και αφυπηρετήσαντα) του Πανεπιστημίου μας εμφανίζονται στις λίστες του </w:t>
      </w:r>
      <w:r>
        <w:rPr>
          <w:rFonts w:cs="Times New Roman" w:ascii="Times New Roman" w:hAnsi="Times New Roman"/>
          <w:lang w:val="en-US"/>
        </w:rPr>
        <w:t>Stanford</w:t>
      </w:r>
      <w:r>
        <w:rPr>
          <w:rFonts w:cs="Times New Roman" w:ascii="Times New Roman" w:hAnsi="Times New Roman"/>
        </w:rPr>
        <w:t xml:space="preserve"> που αναδεικνύουν το κορυφαίο 2% των επιστημόνων από όλον τον κόσμο. Συγκεκριμένα, στη λίστα των κορυφαίων επιστημόνων με βάση τον αντίκτυπο του δημοσιευμένου έργου τους για το σύνολο της ακαδημαϊκής πορείας τους συγκαταλέγονται 51 Καθηγητές και Καθηγήτριες του Πανεπιστημίου Ιωαννίνων, ενώ στη λίστα των κορυφαίων επιστημόνων με βάση τον αντίκτυπο του δημοσιευμένου έργου τους για το έτος 2023 εμφανίζονται 45 μέλη του Ιδρύματός μας. Οι αντίστοιχες ονομαστικές λίστες των μελών του Πανεπιστημίου Ιωαννίνων παρατίθενται στους Πίνακες Ι και ΙΙ. </w:t>
      </w:r>
    </w:p>
    <w:p>
      <w:pPr>
        <w:pStyle w:val="Normal"/>
        <w:jc w:val="both"/>
        <w:rPr>
          <w:rFonts w:ascii="Times New Roman" w:hAnsi="Times New Roman" w:cs="Times New Roman"/>
          <w:lang w:val="en-US"/>
        </w:rPr>
      </w:pPr>
      <w:r>
        <w:rPr>
          <w:rFonts w:cs="Times New Roman" w:ascii="Times New Roman" w:hAnsi="Times New Roman"/>
        </w:rPr>
        <w:t>Τα</w:t>
      </w:r>
      <w:r>
        <w:rPr>
          <w:rFonts w:cs="Times New Roman" w:ascii="Times New Roman" w:hAnsi="Times New Roman"/>
          <w:lang w:val="en-US"/>
        </w:rPr>
        <w:t xml:space="preserve"> </w:t>
      </w:r>
      <w:r>
        <w:rPr>
          <w:rFonts w:cs="Times New Roman" w:ascii="Times New Roman" w:hAnsi="Times New Roman"/>
        </w:rPr>
        <w:t>πλήρη</w:t>
      </w:r>
      <w:r>
        <w:rPr>
          <w:rFonts w:cs="Times New Roman" w:ascii="Times New Roman" w:hAnsi="Times New Roman"/>
          <w:lang w:val="en-US"/>
        </w:rPr>
        <w:t xml:space="preserve"> </w:t>
      </w:r>
      <w:r>
        <w:rPr>
          <w:rFonts w:cs="Times New Roman" w:ascii="Times New Roman" w:hAnsi="Times New Roman"/>
        </w:rPr>
        <w:t>στοιχεία</w:t>
      </w:r>
      <w:r>
        <w:rPr>
          <w:rFonts w:cs="Times New Roman" w:ascii="Times New Roman" w:hAnsi="Times New Roman"/>
          <w:lang w:val="en-US"/>
        </w:rPr>
        <w:t xml:space="preserve"> </w:t>
      </w:r>
      <w:r>
        <w:rPr>
          <w:rFonts w:cs="Times New Roman" w:ascii="Times New Roman" w:hAnsi="Times New Roman"/>
        </w:rPr>
        <w:t>μπορούν</w:t>
      </w:r>
      <w:r>
        <w:rPr>
          <w:rFonts w:cs="Times New Roman" w:ascii="Times New Roman" w:hAnsi="Times New Roman"/>
          <w:lang w:val="en-US"/>
        </w:rPr>
        <w:t xml:space="preserve"> </w:t>
      </w:r>
      <w:r>
        <w:rPr>
          <w:rFonts w:cs="Times New Roman" w:ascii="Times New Roman" w:hAnsi="Times New Roman"/>
        </w:rPr>
        <w:t>να</w:t>
      </w:r>
      <w:r>
        <w:rPr>
          <w:rFonts w:cs="Times New Roman" w:ascii="Times New Roman" w:hAnsi="Times New Roman"/>
          <w:lang w:val="en-US"/>
        </w:rPr>
        <w:t xml:space="preserve"> </w:t>
      </w:r>
      <w:r>
        <w:rPr>
          <w:rFonts w:cs="Times New Roman" w:ascii="Times New Roman" w:hAnsi="Times New Roman"/>
        </w:rPr>
        <w:t>αναζητηθούν</w:t>
      </w:r>
      <w:r>
        <w:rPr>
          <w:rFonts w:cs="Times New Roman" w:ascii="Times New Roman" w:hAnsi="Times New Roman"/>
          <w:lang w:val="en-US"/>
        </w:rPr>
        <w:t xml:space="preserve"> </w:t>
      </w:r>
      <w:r>
        <w:rPr>
          <w:rFonts w:cs="Times New Roman" w:ascii="Times New Roman" w:hAnsi="Times New Roman"/>
        </w:rPr>
        <w:t>στην</w:t>
      </w:r>
      <w:r>
        <w:rPr>
          <w:rFonts w:cs="Times New Roman" w:ascii="Times New Roman" w:hAnsi="Times New Roman"/>
          <w:lang w:val="en-US"/>
        </w:rPr>
        <w:t xml:space="preserve"> </w:t>
      </w:r>
      <w:r>
        <w:rPr>
          <w:rFonts w:cs="Times New Roman" w:ascii="Times New Roman" w:hAnsi="Times New Roman"/>
        </w:rPr>
        <w:t>ιστοσελίδα</w:t>
      </w:r>
      <w:r>
        <w:rPr>
          <w:rFonts w:cs="Times New Roman" w:ascii="Times New Roman" w:hAnsi="Times New Roman"/>
          <w:lang w:val="en-US"/>
        </w:rPr>
        <w:t xml:space="preserve">: </w:t>
      </w:r>
      <w:hyperlink r:id="rId2">
        <w:r>
          <w:rPr>
            <w:rStyle w:val="InternetLink"/>
            <w:rFonts w:cs="Times New Roman" w:ascii="Times New Roman" w:hAnsi="Times New Roman"/>
            <w:lang w:val="en-US"/>
          </w:rPr>
          <w:t>August 2024 data-update for "Updated science-wide author databases of standardized citation indicators" - Elsevier BV (digitalcommonsdata.com)</w:t>
        </w:r>
      </w:hyperlink>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b/>
          <w:bCs/>
        </w:rPr>
        <w:t xml:space="preserve">ΠΙΝΑΚΑΣ Ι: ΜΕΛΗ ΤΟΥ ΠΙ ΣΤΗ ΛΙΣΤΑ ΤΟΥ </w:t>
      </w:r>
      <w:r>
        <w:rPr>
          <w:rFonts w:cs="Times New Roman" w:ascii="Times New Roman" w:hAnsi="Times New Roman"/>
          <w:b/>
          <w:bCs/>
          <w:lang w:val="en-US"/>
        </w:rPr>
        <w:t>STANFORD</w:t>
      </w:r>
      <w:r>
        <w:rPr>
          <w:rFonts w:cs="Times New Roman" w:ascii="Times New Roman" w:hAnsi="Times New Roman"/>
          <w:b/>
          <w:bCs/>
        </w:rPr>
        <w:t xml:space="preserve"> ΜΕ ΒΑΣΗ ΤΟΝ ΑΝΤΙΚΤΥΠΟ ΤΟΥ ΕΡΓΟΥ ΤΟΥΣ ΓΙΑ ΤΟ ΣΥΝΟΛΟ ΤΗΣ ΠΟΡΕΙΑΣ ΤΟΥΣ ΕΩΣ ΚΑΙ ΤΟ ΤΕΛΟΣ ΤΟΥ 2023</w:t>
      </w:r>
    </w:p>
    <w:tbl>
      <w:tblPr>
        <w:tblW w:w="9747" w:type="dxa"/>
        <w:jc w:val="left"/>
        <w:tblInd w:w="-113" w:type="dxa"/>
        <w:tblLayout w:type="fixed"/>
        <w:tblCellMar>
          <w:top w:w="0" w:type="dxa"/>
          <w:left w:w="108" w:type="dxa"/>
          <w:bottom w:w="0" w:type="dxa"/>
          <w:right w:w="108" w:type="dxa"/>
        </w:tblCellMar>
      </w:tblPr>
      <w:tblGrid>
        <w:gridCol w:w="1668"/>
        <w:gridCol w:w="3943"/>
        <w:gridCol w:w="41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ΑΑ</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Ονοματεπώνυμο</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Τμή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αυλίδης Νικόλα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Ελισάφ Μωυσής</w:t>
            </w:r>
            <w:r>
              <w:rPr>
                <w:rFonts w:cs="Times New Roman" w:ascii="Times New Roman" w:hAnsi="Times New Roman"/>
                <w:vertAlign w:val="superscript"/>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ταλίκας Κωνσταντίν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Δρόσος Αλέξανδρ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Ομότιμος Καθηγητής 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εριβολαρόπουλος Λέανδρ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λμπάνης Τριαντάφυλλ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Ομότιμος Καθηγητής 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αντή Παναγιώτα</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υρίτσης Αθανάσ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Ομότιμος Καθηγητής 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Λύκας Αριστείδ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Βέργαδος Ιωάνν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Ομότιμος Καθηγητής 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Κοντομηνάς Μιχαήλ</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Ντούγιας Σωτήρ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Ομότιμος Καθηγητής Μαθηματικώ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λούδας Γεώργ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απαγεωργίου Γεώργ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αμουλής Νικόλα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Ράπτης Ανδρέα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Μαθηματ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όβαλα-Δεμερτζή Δήμητρα</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η Καθηγήτρια 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ροδρομίδης Μάμα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ωνσταντίνου Ιωάνν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ασσωμένος Παύλ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σιάνος Επαμεινώνδα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Ιατρικής</w:t>
            </w:r>
            <w:r>
              <w:rPr>
                <w:rFonts w:cs="Times New Roman" w:ascii="Times New Roman" w:hAnsi="Times New Roman"/>
                <w:color w:val="FF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Γεροθανάσης Ιωάνν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Ομότιμος Καθηγητής 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Ευαγγέλου Άγγελ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σελέπης Αλέξανδρ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Ομότιμος Καθηγητής 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Βασιλειάδης Παναγιώτ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σίπης Αθανάσ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ωτιάδης Δημήτρ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γαθόπουλος Συμεών</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άσης Δημήτρ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αρσόπουλος Κωνσταντίν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λιώνης Χαράλαμπ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Μπουρλίνος Αθανάσιος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Δέδες Αθανάσ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Εμφιετζόγλου Δημήτρ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ργυροπούλου Μαρία</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αμβάκης Κυριάκ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Ομότιμος Καθηγητής Φυσική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ιτουρά Ευαγγελία</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Ζαφειρόπουλος Νικόλα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Φίλος Χρίστ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Ομότιμος Καθηγητής Μαθηματ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Ματίκας</w:t>
            </w:r>
            <w:r>
              <w:rPr>
                <w:rFonts w:cs="Times New Roman" w:ascii="Times New Roman" w:hAnsi="Times New Roman"/>
                <w:lang w:val="en-US"/>
              </w:rPr>
              <w:t xml:space="preserve"> </w:t>
            </w:r>
            <w:r>
              <w:rPr>
                <w:rFonts w:cs="Times New Roman" w:ascii="Times New Roman" w:hAnsi="Times New Roman"/>
              </w:rPr>
              <w:t>Θεόδωρ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Ζώνιος Γεώργ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αρακασίδης Μιχαήλ</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Ευμοιρίδης Νικόλα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πάρκουλα Νεκταρία-Μαριάνθ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αϊπέτης Αλκιβιάδ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ταμάτης Χαράλαμπ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Βιολ. Εφαρμογών και Τεχνο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σαπάρας Παναγιώτ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τύλιος Χρυσόστομ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ληροφ. &amp; Τηλεπικοινωνι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σούλος Ιωάνν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ληροφ. &amp; Τηλεπικοινωνι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Λιάμης Γεώργ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Τσιριμώκου Γεωργία</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b/>
          <w:bCs/>
        </w:rPr>
        <w:t>ΠΙΝΑΚΑΣ ΙΙ: ΜΕΛΗ ΤΟΥ ΠΙ ΣΤΗ ΛΙΣΤΑ ΤΟΥ STANFORD ΜΕ ΒΑΣΗ ΤΟΝ ΑΝΤΙΚΤΥΠΟ ΤΟΥ ΕΡΓΟΥ ΤΟΥΣ ΤΟ ΗΜΕΡΟΛΟΓΙΑΚΟ ΕΤΟΣ 2023</w:t>
      </w:r>
    </w:p>
    <w:tbl>
      <w:tblPr>
        <w:tblW w:w="9747" w:type="dxa"/>
        <w:jc w:val="left"/>
        <w:tblInd w:w="-113" w:type="dxa"/>
        <w:tblLayout w:type="fixed"/>
        <w:tblCellMar>
          <w:top w:w="0" w:type="dxa"/>
          <w:left w:w="108" w:type="dxa"/>
          <w:bottom w:w="0" w:type="dxa"/>
          <w:right w:w="108" w:type="dxa"/>
        </w:tblCellMar>
      </w:tblPr>
      <w:tblGrid>
        <w:gridCol w:w="1668"/>
        <w:gridCol w:w="3943"/>
        <w:gridCol w:w="41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ΑΑ</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Ονοματεπώνυμο</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Τμή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εριβολαρόπουλος Λέανδρ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ναστόπουλος Ιωάνν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Γεωπον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οντομηνάς Μιχαήλ</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αυλίδης Νικόλα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απαγεωργίου Γεώργ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Λύκας Αριστείδ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ταλίκας Κωνσταντίν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ωνσταντίνου Ιωάνν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Ελισάφ Μωυσής</w:t>
            </w:r>
            <w:r>
              <w:rPr>
                <w:rFonts w:cs="Times New Roman" w:ascii="Times New Roman" w:hAnsi="Times New Roman"/>
                <w:vertAlign w:val="superscript"/>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αυρίδης Δημήτρ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αιδαγωγικό Δημοτικής Εκπαίδευσ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Ντούγιας Σωτήρ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Μαθηματ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αντή Παναγιώτα</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ωτιάδης Δημήτρ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ανικών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ατσάνος Κωνσταντίν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ρηστάκη Ειρήν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ικρόπουλος Αναστάσ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αιδαγωγικό Δημοτικής Εκπαίδευσ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πάρκουλα Νεκταρία-Μαριάνθ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ανικών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Δρόσος Αλέξανδρ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Ράπτης Ανδρέα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Μαθηματ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ροδρομίδης Μάμα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σελέπης Αλέξανδρ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γαθόπουλος Συμεών</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ανικών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κρίβης Γεώργ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λιώνης Χαράλαμπ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ορρές Νικόλα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Γεωπον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λμπάνης Τριαντάφυλλ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Ομότιμος Καθηγητής Χημεία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Μάνος Εμμανουήλ</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Γεροθανάσης Ιωάνν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μότιμος Καθηγητής 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ωστίκας Κωνσταντίν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Γαλάρης Δημήτρ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Λιάσκος Χρήστ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Λιάμης Γεώργ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άσης Δημήτρ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Λαγαρής Ισαάκ</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Πιτουρά Ευαγγελία</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 Η/Υ &amp; Πληροφο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σίπης Αθανάσ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όβαλα-Δεμερτζή Δήμητρα</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ργυροπούλου Μαρία</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ατίκας Θεόδωρ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ηχανικών Επιστήμης Υλικ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λούδας Γεώργ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Φυσ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Εμφιετζόγλου Δημήτρ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ατζηκακού Σωτήρι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αλαμπούνιας Άγγελο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ημ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Μπούμπα Βασιλικ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Κιτσούλης Παναγιώτης</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Ιατρικής</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045" w:leader="none"/>
        </w:tabs>
        <w:spacing w:before="0" w:after="160"/>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εισαγωγικό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Style8">
    <w:name w:val="Απόσπασμα"/>
    <w:basedOn w:val="Normal"/>
    <w:next w:val="Normal"/>
    <w:qFormat/>
    <w:pPr>
      <w:spacing w:before="160" w:after="160"/>
      <w:jc w:val="center"/>
    </w:pPr>
    <w:rPr>
      <w:i/>
      <w:iCs/>
      <w:color w:val="404040"/>
      <w:kern w:val="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sevier.digitalcommonsdata.com/datasets/btchxktzyw/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1:00Z</dcterms:created>
  <dc:creator>ΠΑΝΑΓΙΩΤΑ ΚΑΝΤΗ</dc:creator>
  <dc:description/>
  <cp:keywords/>
  <dc:language>en-US</dc:language>
  <cp:lastModifiedBy>MARIA</cp:lastModifiedBy>
  <dcterms:modified xsi:type="dcterms:W3CDTF">2024-10-31T06:50:00Z</dcterms:modified>
  <cp:revision>9</cp:revision>
  <dc:subject/>
  <dc:title/>
</cp:coreProperties>
</file>