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ΑΠΟ  02/12/2024  ΕΩΣ  06/12/2024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02/12/2024   ΔΕΥΤΕΡΑ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:</w:t>
      </w:r>
      <w:bookmarkStart w:id="0" w:name="_Hlk93835572"/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Αλμυρή γαλατόπιτ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Χοιρινά μπριζολάκια με πατάτες </w:t>
      </w:r>
      <w:r>
        <w:rPr>
          <w:rFonts w:cs="Calibri" w:ascii="Georgia" w:hAnsi="Georgia"/>
          <w:i/>
          <w:iCs/>
          <w:color w:val="000000"/>
          <w:sz w:val="28"/>
          <w:szCs w:val="28"/>
          <w:lang w:val="en-US" w:eastAsia="en-US"/>
        </w:rPr>
        <w:t>baby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&amp; σάλτσα μουστάρδας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Μοσχαράκι με λαχανικά βραστό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ακαρονάδα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Aglio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e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olio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με μελιτζάνες &amp; βασιλικό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03/12/2024  ΤΡΙ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Πρώτο πιάτο  :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Κολοκυθόπιτα με τυρ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Κοτόπουλο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 xml:space="preserve">“Piccata”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ε πουρέ πατάτας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πιφτεκάκια βουτύρου με ρύζι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smati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&amp; αγριόρυζο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ή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urger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με ζουμερό μπιφτέκι από κόκκινα φασόλια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4/12/2024      ΤΕΤΑΡΤΗ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1" w:name="_Hlk71193217"/>
      <w:r>
        <w:rPr>
          <w:rFonts w:cs="Georgia" w:ascii="Georgia" w:hAnsi="Georgia"/>
          <w:i/>
          <w:color w:val="000000"/>
          <w:sz w:val="28"/>
          <w:szCs w:val="28"/>
        </w:rPr>
        <w:t xml:space="preserve"> Σούπα καρότου με φακές      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Χοιρινή τηγανιά με χωριάτικο λουκάνικο πιπεριές &amp; πατάτες    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bookmarkStart w:id="2" w:name="_Hlk103525152"/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bookmarkEnd w:id="2"/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Σουτζουκάκια γιαουρτλού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Χταπόδι με κοφτό μακαρονάκι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3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3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5/12/2024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4" w:name="_Hlk99885710"/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</w:t>
      </w:r>
      <w:bookmarkEnd w:id="4"/>
      <w:r>
        <w:rPr>
          <w:rFonts w:cs="Georgia" w:ascii="Georgia" w:hAnsi="Georgia"/>
          <w:i/>
          <w:color w:val="000000"/>
          <w:sz w:val="28"/>
          <w:szCs w:val="28"/>
        </w:rPr>
        <w:t xml:space="preserve">Χορτόπιτα με τυρί ή νηστήσιμη 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Μοσχαράκι στρογκανόφ με ρύζι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Ρεβιθάδα με πράσα &amp; μελωμένη πανσέτα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360"/>
        <w:contextualSpacing/>
        <w:rPr/>
      </w:pPr>
      <w:r>
        <w:rPr>
          <w:rFonts w:cs="Georgia" w:ascii="Georgia" w:hAnsi="Georgia"/>
          <w:i/>
          <w:color w:val="000000"/>
          <w:sz w:val="24"/>
          <w:szCs w:val="24"/>
        </w:rPr>
        <w:t>Μπραντάδα Σαντορίνης (τηγανητός μπακαλιάρος με κόκκινη σκορδαλιά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5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5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Calibri" w:ascii="Georgia" w:hAnsi="Georgia"/>
          <w:b/>
          <w:i/>
          <w:color w:val="000000"/>
          <w:sz w:val="28"/>
          <w:szCs w:val="28"/>
          <w:u w:val="single"/>
          <w:lang w:val="en-US" w:eastAsia="en-US"/>
        </w:rPr>
        <w:t>06</w:t>
      </w:r>
      <w:r>
        <w:rPr>
          <w:rFonts w:cs="Calibri" w:ascii="Georgia" w:hAnsi="Georgia"/>
          <w:b/>
          <w:i/>
          <w:color w:val="000000"/>
          <w:sz w:val="28"/>
          <w:szCs w:val="28"/>
          <w:u w:val="single"/>
          <w:lang w:eastAsia="en-US"/>
        </w:rPr>
        <w:t>/12/2024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>Κροκέτα με γλυκοπατάτες &amp; κόκκινες φακές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ιγκατόνι με καπνιστό σολομό, κρέμα γάλακτος &amp; βότκα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065" w:hanging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>ή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Κοτόπουλο φιλέτο γεμιστό με μανούρι &amp; πατάτες </w:t>
      </w:r>
      <w:r>
        <w:rPr>
          <w:rFonts w:cs="Calibri" w:ascii="Georgia" w:hAnsi="Georgia"/>
          <w:i/>
          <w:color w:val="000000"/>
          <w:sz w:val="28"/>
          <w:szCs w:val="28"/>
          <w:lang w:val="en-US" w:eastAsia="en-US"/>
        </w:rPr>
        <w:t>baby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360"/>
        <w:contextualSpacing/>
        <w:rPr/>
      </w:pPr>
      <w:r>
        <w:rPr>
          <w:rFonts w:eastAsia="Georgia" w:cs="Georgia" w:ascii="Georgia" w:hAnsi="Georgia"/>
          <w:i/>
          <w:color w:val="000000"/>
          <w:sz w:val="24"/>
          <w:szCs w:val="24"/>
          <w:lang w:eastAsia="en-US"/>
        </w:rPr>
        <w:t xml:space="preserve">  </w:t>
      </w:r>
      <w:r>
        <w:rPr>
          <w:rFonts w:cs="Calibri" w:ascii="Georgia" w:hAnsi="Georgia"/>
          <w:i/>
          <w:color w:val="000000"/>
          <w:sz w:val="26"/>
          <w:szCs w:val="26"/>
          <w:lang w:eastAsia="en-US"/>
        </w:rPr>
        <w:t xml:space="preserve">Φαλάφελ με σως ταχίνι σερβιρισμένα σε αραβική πίτα με ραπανάκια, αγγούρι, πιπεριές &amp; καρέ ντομάτας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έτα ή σαλάτα3 επιλογές :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 xml:space="preserve"> 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 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  <w:bookmarkEnd w:id="0"/>
      <w:bookmarkEnd w:id="1"/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4:31:00Z</dcterms:created>
  <dc:creator>Afi Kompatsiari AE</dc:creator>
  <dc:description/>
  <cp:keywords/>
  <dc:language>en-US</dc:language>
  <cp:lastModifiedBy>Figo</cp:lastModifiedBy>
  <cp:lastPrinted>2020-05-20T13:07:00Z</cp:lastPrinted>
  <dcterms:modified xsi:type="dcterms:W3CDTF">2024-11-30T14:36:00Z</dcterms:modified>
  <cp:revision>4</cp:revision>
  <dc:subject/>
  <dc:title>                                                                                  </dc:title>
</cp:coreProperties>
</file>