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4/11/2024  ΕΩΣ  08/11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Ο4/11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Κρεατόσουπ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πουργκινιόν με κρεμμυδάκια στιφάδου &amp; μανιτάρι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ab/>
        <w:t>Λαχανοντολμάδες με σάλτσα αυγολέμονο</w:t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Arrabbiat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0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11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με σος γιαουρτιού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παπρικάζ με έγχρωμες πιπεριές, γιαούρτι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εκρή μεζέ με πατάτες τηγανητές ή φούρνου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ωλιές ζυμαρικών με σπανάκι, τυρί φέτα &amp; μανιτάρι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06/11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ατατόπιτα ταψιού με καραμελωμένα κρεμμύδια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κιμά  γεμιστό με τυριά, μπέικον &amp;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Σαρδέλες παντρεμένες με πατάτες φούρνου 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Ριγκατόνι  φούρνου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μεσογειακή σάλτσα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7/11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Στραπατσάδα με χωριάτικο λουκάνικ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πένες &amp;τυρί στο φούρν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Χοιρινό κατσαρόλας με μήλα, σταφίδες &amp; πουρέ πατάτας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έστροφα φιλέτο ψητή στη σχάρα  με λεμονάτη σάλτσα &amp; βραστά λαχανικά εποχή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08/11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Μαυρομάτικα σαλάτα με ελαφριά ταρτάρ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ιουβαρλάκια σούπα αυγολέμονο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ηλιορείτικη τηγανιά με κοτόπουλο, μπριζολάκι &amp; λουκάνικο &amp; πατάτες σε πήλινο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Γαριδομακαρονάδα με Λιγκουίνι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7:00Z</dcterms:created>
  <dc:creator>Afi Kompatsiari AE</dc:creator>
  <dc:description/>
  <dc:language>en-US</dc:language>
  <cp:lastModifiedBy>Figo</cp:lastModifiedBy>
  <cp:lastPrinted>2024-04-06T13:52:00Z</cp:lastPrinted>
  <dcterms:modified xsi:type="dcterms:W3CDTF">2024-11-02T12:57:00Z</dcterms:modified>
  <cp:revision>2</cp:revision>
  <dc:subject/>
  <dc:title/>
</cp:coreProperties>
</file>