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ΑΠΟ  11/11/2024  ΕΩΣ  15/11/2024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1/11/2024   ΔΕΥΤΕΡΑ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Πρώτο πιάτο:</w:t>
      </w:r>
      <w:bookmarkStart w:id="0" w:name="_Hlk93835572"/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ανιταρόσουπ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Χοιρινά μπριζολάκια με πατάτες </w:t>
      </w:r>
      <w:r>
        <w:rPr>
          <w:rFonts w:cs="Calibri" w:ascii="Georgia" w:hAnsi="Georgia"/>
          <w:i/>
          <w:iCs/>
          <w:color w:val="000000"/>
          <w:sz w:val="28"/>
          <w:szCs w:val="28"/>
          <w:lang w:val="en-US" w:eastAsia="en-US"/>
        </w:rPr>
        <w:t>baby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&amp; σάλτσα μουστάρδας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Σπαγγέτι με κιμά &amp; τυριά σε πήλινο στο φούρνο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ελιτζάνες  ρολάκια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γεμιστές με τυρί &amp; ντομάτα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>12/11/2024  ΤΡΙ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Πρώτο πιάτο  :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Κ0τόσουπα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Gordon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leu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με πατάτες τηγανητές ή φούρνου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οσχαράκι ψητό κατσαρόλας με λαχανικά  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ή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Γαύρος τηγανητός με χόρτα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έτα ή σαλάτα 3 επιλογές : </w:t>
      </w:r>
      <w:r>
        <w:rPr>
          <w:rFonts w:cs="Georgia" w:ascii="Georgia" w:hAnsi="Georgia"/>
          <w:b/>
          <w:i/>
          <w:iCs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αγγούρι, ντομάτα, μαρούλι, λάχανο καρότο),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3/11/2024      ΤΕΤΑΡΤΗ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1" w:name="_Hlk71193217"/>
      <w:r>
        <w:rPr>
          <w:rFonts w:cs="Georgia" w:ascii="Georgia" w:hAnsi="Georgia"/>
          <w:i/>
          <w:color w:val="000000"/>
          <w:sz w:val="28"/>
          <w:szCs w:val="28"/>
        </w:rPr>
        <w:t xml:space="preserve"> Πιπερόπιτα      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ό στάμνας με πατάτες φρέσκια ντομάτα, πιπεριές, μανιτάρια &amp; τυρί στο φούρνο σερβιρισμένο σε πήλινο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bookmarkStart w:id="2" w:name="_Hlk103525152"/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</w:t>
      </w:r>
      <w:bookmarkEnd w:id="2"/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Σουτζουκάκια γιαουρτλού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ακαρονάδα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“Frutti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di mare”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3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3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4/11/2024     ΠΕΜΠΤΗ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bookmarkStart w:id="4" w:name="_Hlk99885710"/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bookmarkEnd w:id="4"/>
      <w:r>
        <w:rPr>
          <w:rFonts w:cs="Georgia" w:ascii="Georgia" w:hAnsi="Georgia"/>
          <w:i/>
          <w:color w:val="000000"/>
          <w:sz w:val="28"/>
          <w:szCs w:val="28"/>
        </w:rPr>
        <w:t>Κις λορεν με μπέικον &amp; τυρι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Μοσχαράκι βραστό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οτόπουλο φιλέτο με μανιτάρια, μήλο &amp; κάρυ με ρύζι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smati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Γεμιστά (ντοματοπιπεριές) λαδερ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5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5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/>
      </w:pPr>
      <w:r>
        <w:rPr>
          <w:rFonts w:cs="Calibri" w:ascii="Georgia" w:hAnsi="Georgia"/>
          <w:b/>
          <w:i/>
          <w:color w:val="000000"/>
          <w:sz w:val="28"/>
          <w:szCs w:val="28"/>
          <w:u w:val="single"/>
          <w:lang w:eastAsia="en-US"/>
        </w:rPr>
        <w:t>15/11/2024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Χορτόπιτα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Μπακαλιάρος τηγανητός με σκορδαλιά       </w:t>
      </w:r>
    </w:p>
    <w:p>
      <w:pPr>
        <w:pStyle w:val="Normal"/>
        <w:spacing w:before="0" w:after="0"/>
        <w:ind w:left="1065" w:hanging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>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εκάκια σχάρας γεμιστά με τυρί φέτα &amp; ριζότο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70" w:hanging="360"/>
        <w:contextualSpacing/>
        <w:rPr/>
      </w:pP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Σπανακόρυζο λεμονάτο 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4"/>
          <w:szCs w:val="24"/>
        </w:rPr>
        <w:t>Φέτα ή σαλάτα3 επιλογές :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 Φρέσκες σαλάτες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αγγούρι, ντομάτα, μαρούλι λάχανο καρότο) ,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Βραστά λαχανικά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4"/>
          <w:szCs w:val="24"/>
        </w:rPr>
        <w:t>Ρόκα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4"/>
          <w:szCs w:val="24"/>
          <w:lang w:val="en-US"/>
        </w:rPr>
        <w:t>balsamic</w:t>
      </w:r>
      <w:r>
        <w:rPr>
          <w:rFonts w:cs="Georgia" w:ascii="Georgia" w:hAnsi="Georgia"/>
          <w:i/>
          <w:color w:val="000000"/>
          <w:sz w:val="24"/>
          <w:szCs w:val="24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 xml:space="preserve"> Αλοιφές </w:t>
      </w:r>
      <w:r>
        <w:rPr>
          <w:rFonts w:cs="Georgia" w:ascii="Georgia" w:hAnsi="Georgia"/>
          <w:i/>
          <w:color w:val="000000"/>
          <w:sz w:val="24"/>
          <w:szCs w:val="24"/>
        </w:rPr>
        <w:t>(μελιτζανοσαλάτα, ρωσική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  <w:bookmarkEnd w:id="0"/>
      <w:bookmarkEnd w:id="1"/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02:00Z</dcterms:created>
  <dc:creator>Afi Kompatsiari AE</dc:creator>
  <dc:description/>
  <dc:language>en-US</dc:language>
  <cp:lastModifiedBy>Figo</cp:lastModifiedBy>
  <cp:lastPrinted>2020-05-20T13:07:00Z</cp:lastPrinted>
  <dcterms:modified xsi:type="dcterms:W3CDTF">2024-11-09T11:02:00Z</dcterms:modified>
  <cp:revision>2</cp:revision>
  <dc:subject/>
  <dc:title/>
</cp:coreProperties>
</file>