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5/11/2024  ΕΩΣ  29/11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5/11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Τυροκροκέτες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Λαχανοντολμάδες αυγολέμονο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Πανσετάκια με πένες &amp; σάλτσα βασιλικού &amp; μπρόκολο    </w:t>
        <w:tab/>
        <w:tab/>
        <w:tab/>
        <w:tab/>
        <w:t xml:space="preserve">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αυρομάτικα γιαχνί με ντομάτα &amp; σπανάκ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6/11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ολοκυθόσουπα με φυστικοβούτυρο &amp; κρουτόν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“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Κατσατόρε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 xml:space="preserve">”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ε σπαγγέτι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ψητό κατσαρόλας με πουρέ πατάτα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Γεμιστά λαδερ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27/11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Φάβα με ψητές γλυκοπατάτες &amp; κολοκυθόσπορο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ή σπάλα στο φούρνο με πουρέ αρακά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ιφτέκι σχάρας σως τυριών &amp; ρύζι  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ανιτάρια κλέφτικο στη λαδόκολλα με σως μουστάρδα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8/11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Τυρόπιτ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τας κεμπάπ με μελιτζάνε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έστροφα φιλέτο με κασίους &amp; σκορδοβούτυρο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Λιγκουίνι με σάλτσα καρμπονάρ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 xml:space="preserve">20/09/2024     ΠΑΡΑΣΚΕΥΗ 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Πατατοκροκέτες με σος κοκτέι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Γιουβαρλάκια αυγολέμονο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Λαζάνια με κοτόπουλο &amp; μανιτάρια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Λεμονάτα ρεβίθια με κολοκυθάκια &amp; άνηθο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10:00Z</dcterms:created>
  <dc:creator>Afi Kompatsiari AE</dc:creator>
  <dc:description/>
  <cp:keywords/>
  <dc:language>en-US</dc:language>
  <cp:lastModifiedBy>Figo</cp:lastModifiedBy>
  <cp:lastPrinted>2024-04-06T13:52:00Z</cp:lastPrinted>
  <dcterms:modified xsi:type="dcterms:W3CDTF">2024-11-23T11:33:00Z</dcterms:modified>
  <cp:revision>6</cp:revision>
  <dc:subject/>
  <dc:title>                                                                                  </dc:title>
</cp:coreProperties>
</file>