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Ω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ΑΝΑΚΟΙΝΩΣΗ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Αγαπητά μέλη της πανεπιστημιακής κοινότητας του Πανεπιστημίου Ιωαννίνων σας ενημερώνουμε ότι το Εστιατόριο «Η Φηγός» θα παραμείνει κλειστό από 23 Δεκεμβρίου 2024  έως και 7 Ιανουαρίου 2025 λόγω  εορτών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Το Εστιατόριο «Η Φηγός» θα επαναλειτουργήσει την Τετάρτη 8 Ιανουαρίου 202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υχόμαστε ολόψυχα «Καλά Χριστούγεννα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&amp; ευτυχισμένο το νέο έτος!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9:00Z</dcterms:created>
  <dc:creator>Afi Kompatsiari AE</dc:creator>
  <dc:description/>
  <dc:language>en-US</dc:language>
  <cp:lastModifiedBy>Figo</cp:lastModifiedBy>
  <cp:lastPrinted>2020-05-20T13:07:00Z</cp:lastPrinted>
  <dcterms:modified xsi:type="dcterms:W3CDTF">2024-12-19T10:59:00Z</dcterms:modified>
  <cp:revision>2</cp:revision>
  <dc:subject/>
  <dc:title/>
</cp:coreProperties>
</file>