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Ω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14/12/2024  ΕΩΣ  20/12/2024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6/12/2024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ρεατόσουπ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οσχαράκι γιουβέτσι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οτόπουλο φιλέτο με Μεσογειακή σάλτσα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Γαριδομακαρονάδα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7/11/2024  ΤΡΙ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Πρασόπιτ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Χοιρινό Γκιούλμπασι στη λαδόκολλα (Πολίτικη συνταγή)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Λαχανοντολμάδες με σάλτσα αυγολέμονο 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Γαύρος τηγανητός με χόρτα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8/12/2024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/>
          <w:color w:val="000000"/>
          <w:sz w:val="28"/>
          <w:szCs w:val="28"/>
        </w:rPr>
        <w:t xml:space="preserve"> Κολοκυθόσουπα με φυστικοβούτυρο &amp; πικάντικα κρουτόν         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πιφτέκια γεμιστά με φέτα &amp; πατάτες φούρνου ή τηγανητέ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bookmarkStart w:id="2" w:name="_Hlk103525152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bookmarkEnd w:id="2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Gordon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leu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με ρύζι &amp; λεμονάτη σάλτσα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Σπανακόρυζο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3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3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9/12/2024     ΠΕΜΠΤΗ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ΚΛΕΙΣΤΟ ΛΟΓΩ ΤΗΣ ΧΡΙΣΤΟΥΓΕΝΝΙΑΤΙΚΗΣ ΓΙΟΡΤΗΣ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20/12/2024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άβα με κάπαρη &amp; λιαστή ντομάτα 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πακαλιάρος τηγανητός με σκορδαλιά      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Γιουβαρλάκια αυγολέμονο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360"/>
        <w:contextualSpacing/>
        <w:rPr/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Λιγκουίνι με πεστο αντζούγιας, κάπαρη, ελιές &amp; ντοματίνια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Φέτα ή σαλάτα3 επιλογές :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Φρέσκες σαλάτες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Βραστά λαχανικά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Ρόκα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4"/>
          <w:szCs w:val="24"/>
          <w:lang w:val="en-US"/>
        </w:rPr>
        <w:t>balsamic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4"/>
          <w:szCs w:val="24"/>
        </w:rPr>
        <w:t xml:space="preserve"> Αλοιφές </w:t>
      </w:r>
      <w:r>
        <w:rPr>
          <w:rFonts w:cs="Georgia" w:ascii="Georgia" w:hAnsi="Georgia"/>
          <w:i/>
          <w:color w:val="000000"/>
          <w:sz w:val="24"/>
          <w:szCs w:val="24"/>
        </w:rPr>
        <w:t>(μελιτζανοσαλάτα, ρωσικ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  <w:bookmarkEnd w:id="0"/>
      <w:bookmarkEnd w:id="1"/>
    </w:p>
    <w:p>
      <w:pPr>
        <w:pStyle w:val="Normal"/>
        <w:spacing w:lineRule="auto" w:line="276" w:before="0" w:after="20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ΣΑΣ ΕΥΧΟΜΑΣΤΕ ΟΛΟΨΥΧΑ «ΚΑΛΕΣ ΓΙΟΡΤΕΣ»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22:00Z</dcterms:created>
  <dc:creator>Afi Kompatsiari AE</dc:creator>
  <dc:description/>
  <cp:keywords/>
  <dc:language>en-US</dc:language>
  <cp:lastModifiedBy>Figo</cp:lastModifiedBy>
  <cp:lastPrinted>2024-12-14T12:22:00Z</cp:lastPrinted>
  <dcterms:modified xsi:type="dcterms:W3CDTF">2024-12-14T10:29:00Z</dcterms:modified>
  <cp:revision>6</cp:revision>
  <dc:subject/>
  <dc:title>                                                                                  </dc:title>
</cp:coreProperties>
</file>