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Georgia" w:ascii="Georgia" w:hAnsi="Georgia"/>
          <w:i/>
          <w:sz w:val="20"/>
        </w:rPr>
        <w:t>ΕΣΤΙΑΤΟΡΙΟ ΤΟΥ ΠΑΝΕΠΙΣΤΗΜΙΟΥ ΙΩΑΝΝΙΝΩΝ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</w:t>
      </w:r>
      <w:r>
        <w:rPr>
          <w:rFonts w:cs="Georgia" w:ascii="Georgia" w:hAnsi="Georgia"/>
          <w:i/>
        </w:rPr>
        <w:t>ΠΑΝΕΠΙΣΤΗΜΙΟΥΠΟΛΗ ΙΩΑΝΝΙΝΙΝΩ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ΑΠΟ  08/01/2025  ΕΩΣ  10/01/2025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8 ,5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8/01/2025   ΤΕΤΑΡΤΗ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Ρολό πατάτας με μπέικον &amp; τυριά 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jc w:val="both"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οσχαράκι Μπουργκινιόν πατάτες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baby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Σνίτσελ  χοιρινό με σως γιαουρτιού &amp; ρύζι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basmati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Ταλιατέλες με Μεσογειακή σάλτσ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9/01/2025  ΠΕΜΠΤΗ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Κρεατόσουπα 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Χοιρινή μπριζόλα λεμονάτη με πατάτες στο φούρνο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Κοτόπουλο παστιτσάδα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Γεμιστά λαδερά (ντοματοπιπεριέ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0/01/2025      ΠΑΡΑΣΚΕΥ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Μπατσαριά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Ριγκατόνι </w:t>
      </w:r>
      <w:r>
        <w:rPr>
          <w:rFonts w:cs="Calibri" w:ascii="Georgia" w:hAnsi="Georgia"/>
          <w:i/>
          <w:iCs/>
          <w:color w:val="000000"/>
          <w:sz w:val="28"/>
          <w:szCs w:val="28"/>
          <w:lang w:val="en-US" w:eastAsia="en-US"/>
        </w:rPr>
        <w:t>“A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>λφρέντο</w:t>
      </w:r>
      <w:r>
        <w:rPr>
          <w:rFonts w:cs="Calibri" w:ascii="Georgia" w:hAnsi="Georgia"/>
          <w:i/>
          <w:iCs/>
          <w:color w:val="000000"/>
          <w:sz w:val="28"/>
          <w:szCs w:val="28"/>
          <w:lang w:val="en-US" w:eastAsia="en-US"/>
        </w:rPr>
        <w:t>”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με φιλέτο κοτόπουλο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>Σουτζουκάκια σχάρας με σως γιαουρτιού &amp; πατατοκροκέτες</w:t>
      </w:r>
    </w:p>
    <w:p>
      <w:pPr>
        <w:pStyle w:val="Normal"/>
        <w:ind w:left="1260" w:hanging="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Φιλέτο πέστροφας στη σχάρα με σπανάκι σοτέ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0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0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2:54:00Z</dcterms:created>
  <dc:creator>Afi Kompatsiari AE</dc:creator>
  <dc:description/>
  <cp:keywords/>
  <dc:language>en-US</dc:language>
  <cp:lastModifiedBy>Figo</cp:lastModifiedBy>
  <cp:lastPrinted>2025-01-07T11:03:00Z</cp:lastPrinted>
  <dcterms:modified xsi:type="dcterms:W3CDTF">2025-01-07T09:04:00Z</dcterms:modified>
  <cp:revision>8</cp:revision>
  <dc:subject/>
  <dc:title>                                                                                  </dc:title>
</cp:coreProperties>
</file>