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3/01/2025  ΕΩΣ  17/01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3/01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Αλμυρή γαλατόπι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ψητό με σάλτσα ψητού &amp; ρύζι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πρασοσέλι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Ριζότο μανιταριών με παρμεζάνα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4/01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όπιτα με τυρ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έτο  κοτόπουλο με σάλτσα πορτοκαλιού &amp; πουρέ πατάτας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πακαλιάρος σκορδαλιά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ανελόνια με σπανάκι &amp; τυρί φέτα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5/01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ολάκια μελιτζάνας με κοτόπουλο, φέτα &amp; σάλτσα ντομάτας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εμπάπ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ασόλια γίγαντες με χόρτα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01/2025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ιουβαρλάκια αυγολέμον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>Κοτόπουλο κοκκινιστό με μπάμιες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ρεπάκια με κολοκυθάκια, μελιτζάνες, πιπεριές &amp; κατίκι Δομοκ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7/01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ανιταρόσουπα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κοτόπουλο &amp; μανιτάρια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εκάκια σχάρας γεμιστά με τυρί φέτα &amp; ριζότ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παγγέτι με  φρέσκα θαλασσινά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33:00Z</dcterms:created>
  <dc:creator>Afi Kompatsiari AE</dc:creator>
  <dc:description/>
  <dc:language>en-US</dc:language>
  <cp:lastModifiedBy>Figo</cp:lastModifiedBy>
  <cp:lastPrinted>2020-05-20T13:07:00Z</cp:lastPrinted>
  <dcterms:modified xsi:type="dcterms:W3CDTF">2025-01-11T12:33:00Z</dcterms:modified>
  <cp:revision>2</cp:revision>
  <dc:subject/>
  <dc:title/>
</cp:coreProperties>
</file>