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20/01/2025  ΕΩΣ  24/01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0/01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Ζαγορίσια Κασόπιτα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Χοιρινή τηγανιά με λεμονάτη σάλτσα &amp; πατάτες φούρνου ροδέλ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Κοτόπουλο παπρικάζ  με ρύζι</w:t>
        <w:tab/>
        <w:tab/>
        <w:tab/>
        <w:t xml:space="preserve">   </w:t>
      </w:r>
    </w:p>
    <w:p>
      <w:pPr>
        <w:pStyle w:val="Normal"/>
        <w:ind w:left="855" w:hanging="0"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παγγέτ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Cacio e pepe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1/01/2024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Κρεατόσουπα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Παστίτσιο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κοκκινιστό με μαύρη μπύρα  &amp; χοντρά μακαρόνια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Γεμιστά  (ντοματοπιπεριές) λαδερ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22/01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Κολοκυθόσουπα με φυστικοβούτυρο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Λαχανοντολμάδες αυγολέμονο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Ρολό κοτόπουλο με ρύζι </w:t>
      </w:r>
      <w:r>
        <w:rPr>
          <w:rFonts w:cs="Calibri" w:ascii="Georgia" w:hAnsi="Georgia"/>
          <w:i/>
          <w:iCs/>
          <w:color w:val="000000"/>
          <w:sz w:val="28"/>
          <w:szCs w:val="28"/>
          <w:lang w:val="en-US" w:eastAsia="en-US"/>
        </w:rPr>
        <w:t>basmati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ελιτζάνες Ιμάμ Μπαϊλντί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3/01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Μπατσαρι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Λιγκουίνι με κιμά &amp; τυριά στο φούρνο σε πήλινο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Κοτόπουλο </w:t>
      </w:r>
      <w:r>
        <w:rPr>
          <w:rFonts w:eastAsia="Calibri" w:cs="Georgia" w:ascii="Georgia" w:hAnsi="Georgia"/>
          <w:i/>
          <w:sz w:val="28"/>
          <w:szCs w:val="28"/>
          <w:lang w:val="en-US" w:eastAsia="en-US"/>
        </w:rPr>
        <w:t>Francese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με βουτυράτη σάλτσα λεμονιού &amp; κοφτό      μακαρονάκι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Μανιτάρια κλέφτικο στη λαδόκολλα με σως μουστάρδα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24/01/2025     ΠΑΡΑΣΚΕΥΗ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Κολοκυθοκεφτέδες ντιπ γιαουρτιού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έκι σχάρας  σάλτσα λαχανικών &amp; ρύζι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Μπριζολάκια σχάρας με σάλτσα μουστάρδας &amp;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πατάτες τηγανητές ή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Φασόλια γίγαντες «Πρεσπών» με σπανάκι και πιπεριές Φλωρίνης </w:t>
        <w:tab/>
        <w:tab/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46:00Z</dcterms:created>
  <dc:creator>Afi Kompatsiari AE</dc:creator>
  <dc:description/>
  <dc:language>en-US</dc:language>
  <cp:lastModifiedBy>Figo</cp:lastModifiedBy>
  <cp:lastPrinted>2025-01-18T13:44:00Z</cp:lastPrinted>
  <dcterms:modified xsi:type="dcterms:W3CDTF">2025-01-18T11:46:00Z</dcterms:modified>
  <cp:revision>2</cp:revision>
  <dc:subject/>
  <dc:title/>
</cp:coreProperties>
</file>