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3/2/2025  ΕΩΣ  7/2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/2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Κοτόσουπα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ucatin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Amatriciana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με φιλετάκια κοτόπουλο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νίτσελ χοιρινό με πουρέ πατάτας  </w:t>
        <w:tab/>
        <w:tab/>
        <w:tab/>
        <w:t xml:space="preserve">   </w:t>
      </w:r>
    </w:p>
    <w:p>
      <w:pPr>
        <w:pStyle w:val="Normal"/>
        <w:ind w:left="855" w:hanging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Λιγκουίνι με ντοματίνια, ελιές, σάλτσα φέτας &amp; μυρωδικά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4/2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πατσαριά  με κρέμα τυριού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ακαλιάρος τηγανητός με σκορδαλιά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ψητό κατσαρόλας με σάλτσα ψητού &amp; ρύζι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ανελόνια με σπανάκι &amp; τυρί φέτ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5/2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Πατατόπιτα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πρασοσέλινο με σάλτσα αυγολέμονο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ιφτεκάκια βουτύρου με πατάτες </w:t>
      </w:r>
      <w:r>
        <w:rPr>
          <w:rFonts w:cs="Calibri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Γεμιστά λαδερ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6/2/2025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Μαυρομάτικα σαλάτα με ελαφριά ταρτάρ γιαουρτι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παγγετίνι  με κιμά &amp; τυριά στο φούρνο σε πήλινο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Μπριζολάκια με λεμονάτη σάλτσα μουστάρδας &amp; πατάτες τηγανητές   ή φούρνου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ουπιές κρασάτες με σπανάκ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7/2/2025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Φάβα με λιαστές ντομάτες &amp; κάπαρη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Λαχανοντολμάδες αυγολέμονο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Λαζάνια με κοτόπουλο &amp; μανιτάρια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ελιτζάνες Ιμάμ μπαϊλντί με κοκκινιστές πατάτες </w:t>
        <w:tab/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        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55:00Z</dcterms:created>
  <dc:creator>Afi Kompatsiari AE</dc:creator>
  <dc:description/>
  <dc:language>en-US</dc:language>
  <cp:lastModifiedBy>Figo</cp:lastModifiedBy>
  <cp:lastPrinted>2025-02-01T11:52:00Z</cp:lastPrinted>
  <dcterms:modified xsi:type="dcterms:W3CDTF">2025-02-01T09:55:00Z</dcterms:modified>
  <cp:revision>2</cp:revision>
  <dc:subject/>
  <dc:title/>
</cp:coreProperties>
</file>