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ΑΠΟ  10/02/2025  ΕΩΣ  14/02/2025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10/02/2025   ΔΕΥΤΕΡΑ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:</w:t>
      </w:r>
      <w:bookmarkStart w:id="0" w:name="_Hlk93835572"/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Πατάτες ντοφινουά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Χοιρινή τηγανιά με λουκάνικο χωριάτικο, πιπεριές πολύχρωμες &amp; ρύζι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Γιουβαρλάκια αυγολέμονο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Μελιτζάνες  ρολάκια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γεμιστές με τυρί, ντομάτα &amp; πατάτες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11/02/2025  ΤΡΙΤΗ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Πρώτο πιάτο  :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Μανιταρόσουπα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Κοντοσούβλι κοτόπουλο με τηγανητές πατάτες ή φούρνου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Μοσχαράκι σοφρίτο με πουρέ πατάτας  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ή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Γαύρος τηγανητός με χόρτα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3 επιλογές : </w:t>
      </w:r>
      <w:r>
        <w:rPr>
          <w:rFonts w:cs="Georgia" w:ascii="Georgia" w:hAnsi="Georgia"/>
          <w:b/>
          <w:i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αγγούρι, ντομάτα, μαρούλι, λάχανο καρότο),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2/02/2025      ΤΕΤΑΡΤΗ</w:t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bookmarkStart w:id="1" w:name="_Hlk71193217"/>
      <w:r>
        <w:rPr>
          <w:rFonts w:cs="Georgia" w:ascii="Georgia" w:hAnsi="Georgia"/>
          <w:i/>
          <w:color w:val="000000"/>
          <w:sz w:val="28"/>
          <w:szCs w:val="28"/>
        </w:rPr>
        <w:t xml:space="preserve"> Κρέπα με σπανάκι, τυρί &amp; μανιτάρια       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Χοιρινό στάμνας με πατάτες φρέσκια ντομάτα, πιπεριές, μανιτάρια &amp; τυρί στο φούρνο σερβιρισμένο σε πήλινο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bookmarkStart w:id="2" w:name="_Hlk103525152"/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bookmarkEnd w:id="2"/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Σουτζουκάκια γιαουρτλού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Γαριδομακαρονάδα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3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3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3/02/2025     ΠΕΜΠΤΗ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bookmarkStart w:id="4" w:name="_Hlk99885710"/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 </w:t>
      </w:r>
      <w:bookmarkEnd w:id="4"/>
      <w:r>
        <w:rPr>
          <w:rFonts w:cs="Georgia" w:ascii="Georgia" w:hAnsi="Georgia"/>
          <w:i/>
          <w:color w:val="000000"/>
          <w:sz w:val="28"/>
          <w:szCs w:val="28"/>
        </w:rPr>
        <w:t>Κις λορεν με μπέικον &amp; τυρι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Μοσχαράκι βραστό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Κοτόπουλο φιλέτο με μανιτάρια, μήλο &amp; κάρυ με ρύζι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smati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Ριγκατόνι με τόνο &amp; λαχανικά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5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5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Calibri" w:ascii="Georgia" w:hAnsi="Georgia"/>
          <w:b/>
          <w:i/>
          <w:color w:val="000000"/>
          <w:sz w:val="28"/>
          <w:szCs w:val="28"/>
          <w:u w:val="single"/>
          <w:lang w:eastAsia="en-US"/>
        </w:rPr>
        <w:t>14/02/2025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>Χορτόπιτα με τυρί ή νηστήσιμη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Κροκέτες μπακαλιάρου με πατάτες φούρνου       </w:t>
      </w:r>
    </w:p>
    <w:p>
      <w:pPr>
        <w:pStyle w:val="Normal"/>
        <w:spacing w:before="0" w:after="0"/>
        <w:ind w:left="1065" w:hanging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>ή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Πανσετάκια με πένες σάλτσα βασιλικού &amp; μπρόκολο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360"/>
        <w:contextualSpacing/>
        <w:rPr/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Μπιφτέκι λαχανικών με ρύζι &amp; λεμονάτη σάλτσα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4"/>
          <w:szCs w:val="24"/>
        </w:rPr>
        <w:t>Φέτα ή σαλάτα3 επιλογές :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 Φρέσκες σαλάτες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(αγγούρι, ντομάτα, μαρούλι λάχανο καρότο) ,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Βραστά λαχανικά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Ρόκα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4"/>
          <w:szCs w:val="24"/>
          <w:lang w:val="en-US"/>
        </w:rPr>
        <w:t>balsamic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4"/>
          <w:szCs w:val="24"/>
        </w:rPr>
        <w:t xml:space="preserve"> Αλοιφές </w:t>
      </w:r>
      <w:r>
        <w:rPr>
          <w:rFonts w:cs="Georgia" w:ascii="Georgia" w:hAnsi="Georgia"/>
          <w:i/>
          <w:color w:val="000000"/>
          <w:sz w:val="24"/>
          <w:szCs w:val="24"/>
        </w:rPr>
        <w:t>(μελιτζανοσαλάτα, ρωσική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  <w:bookmarkEnd w:id="0"/>
      <w:bookmarkEnd w:id="1"/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7:22:00Z</dcterms:created>
  <dc:creator>Afi Kompatsiari AE</dc:creator>
  <dc:description/>
  <dc:language>en-US</dc:language>
  <cp:lastModifiedBy>Figo</cp:lastModifiedBy>
  <cp:lastPrinted>2025-02-09T09:23:00Z</cp:lastPrinted>
  <dcterms:modified xsi:type="dcterms:W3CDTF">2025-02-09T07:23:00Z</dcterms:modified>
  <cp:revision>4</cp:revision>
  <dc:subject/>
  <dc:title/>
</cp:coreProperties>
</file>