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7/02/2025  ΕΩΣ  20/02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7/02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Κολοκυθόσουπα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Χοιρινό φρικασέ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με σάλτσα πορτοκαλιού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εμιστά λαδε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8/02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πατσαριά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όκορας κρασάτος με χυλοπίτες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ε μελιτζάνες &amp; πατάτες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Πένες αλά κρεμ με μανιτάρια, σπανάκι &amp; τυρί φέ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  <w:bookmarkStart w:id="0" w:name="_Hlk93835572"/>
      <w:bookmarkStart w:id="1" w:name="_Hlk93835572"/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9/02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ανιταρόσουπα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ιφτεκάκια σχάρας γεμιστά με τυρί &amp; πατάτες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Τηγανιά με φιλετάκια κοτόπουλο, λουκάνικα &amp; μπύρα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ίγαντες ‘Πρεσπών’  στο φούρνο με σπανάκι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2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2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0/02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Ηπειρώτικη κασιόπι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ριζολάκια σχάρας με λεμονάτη σάλτσα  &amp; πατάτες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Μουσακάς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Λιγκουίνι με 4 τυρι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3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3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6/02/2024     ΠΑΡΑΣΚΕΥΗ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bookmarkStart w:id="4" w:name="_Hlk93835572"/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ΚΛΕΙΣΤΑ  ΛΟΓΩ ΤΗΣ ΕΠΕΤΕΙΟΥ ΤΗΣ ΑΠΕΛΕΥΘΕΡΩΣΗΣ ΤΗΣ ΠΟΛΗΣ </w:t>
      </w:r>
      <w:bookmarkEnd w:id="4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48:00Z</dcterms:created>
  <dc:creator>Afi Kompatsiari AE</dc:creator>
  <dc:description/>
  <dc:language>en-US</dc:language>
  <cp:lastModifiedBy>Figo</cp:lastModifiedBy>
  <cp:lastPrinted>2024-02-03T14:09:00Z</cp:lastPrinted>
  <dcterms:modified xsi:type="dcterms:W3CDTF">2025-02-16T13:48:00Z</dcterms:modified>
  <cp:revision>2</cp:revision>
  <dc:subject/>
  <dc:title/>
</cp:coreProperties>
</file>