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5/03/2025  ΕΩΣ  07/03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855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03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Φάβα με καραμελωμένα κρεμμύδια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ριζολάκια λαιμού με λεμονάτη σάλτσα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«Σοφρίτο» με πουρέ πατάτα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εμιστά λαδερά (ντοματοπιπεριές)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6/03/2025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Κοτόσουπα ή Σπρινγκς ρολς  με γλυκόξινη σάλτσ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γεμιστό με τυρί φέτα &amp; πατάτες φούρνου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 xml:space="preserve">Francese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>κοφτό μακαρονάκι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val="en-US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Γίγαντες Πρεσπών με σπανάκι &amp; πιπεριές Φλωρίνης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7/03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ίτσα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με φιλετάκια κοτόπουλου &amp;μανιτάρια  αλά  κρεμ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Πηλιορείτικη τηγανιά με πατάτες τηγανητές ή φούρνου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αλαμαράκια κρασάτα με σπανάκι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24:00Z</dcterms:created>
  <dc:creator>Afi Kompatsiari AE</dc:creator>
  <dc:description/>
  <dc:language>en-US</dc:language>
  <cp:lastModifiedBy>Figo</cp:lastModifiedBy>
  <cp:lastPrinted>2024-03-02T12:53:00Z</cp:lastPrinted>
  <dcterms:modified xsi:type="dcterms:W3CDTF">2025-03-01T11:24:00Z</dcterms:modified>
  <cp:revision>2</cp:revision>
  <dc:subject/>
  <dc:title/>
</cp:coreProperties>
</file>