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0/03/2025  ΕΩΣ  14/03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0/03/20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ατατοκεφτέδες με σως πιπεριά Φλωρίνης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ιουβαρλάκια (σούπα) αυγολέμονο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κοκκινιστό με μελιτζάνες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σογειακή μακαρονάδ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1/03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ανιταρόπιτα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ψητό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ε μέλι,  μουστάρδα &amp;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val="en-US"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οτόπουλο πανέ με σως γιαουρτιού &amp; ρύζι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Μακαρονάδα  “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Alio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e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olio</w:t>
      </w:r>
      <w:r>
        <w:rPr>
          <w:rFonts w:cs="Georgia" w:ascii="Georgia" w:hAnsi="Georgia"/>
          <w:i/>
          <w:color w:val="000000"/>
          <w:sz w:val="28"/>
          <w:szCs w:val="28"/>
        </w:rPr>
        <w:t>” με μελιτζάνες &amp; βασιλικό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03/2025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Ντοματοκεφτέδες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ιφτέκια γεμιστά με μπέικον &amp; τυρί γαρνιρισμένο με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ακαλιάρος με σκορδαλιά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Λεμονάτα ρεβίθια με κολοκυθάκια &amp; άνηθο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3/03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Ηπειρώτικη χορτόπιτα με τυρί ή νηστήσιμ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ντοσούβλι χοιρινό με σάλτσα μουστάρδας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τόπουλο φιλέτο με σάλτσα κάρυ &amp; πουρέ πατάτας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ελιτζάνες ιμάμ  μπαϊλντί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4/03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Σουφλέ  λαχανικών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υλοπίτες με κοτόπουλο τυρί κρέμα &amp; λιαστή ντομάτα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Φιλέτο Πέστροφας στη σχάρα με ντάκος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>Γαριδομακαρονάδ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51:00Z</dcterms:created>
  <dc:creator>Afi Kompatsiari AE</dc:creator>
  <dc:description/>
  <cp:keywords/>
  <dc:language>en-US</dc:language>
  <cp:lastModifiedBy>Figo</cp:lastModifiedBy>
  <cp:lastPrinted>2024-03-02T12:53:00Z</cp:lastPrinted>
  <dcterms:modified xsi:type="dcterms:W3CDTF">2025-03-08T13:08:00Z</dcterms:modified>
  <cp:revision>4</cp:revision>
  <dc:subject/>
  <dc:title>                                                                                  </dc:title>
</cp:coreProperties>
</file>