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ΑΠΟ  17/03/2025  ΕΩΣ  21/03/2025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8 ,5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7/03/2025   ΔΕΥΤΕΡΑ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Ψητά λαχανικά στη σχάρα με κρέμα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o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Σκαλοπίνια χοιρινά με ρύζι &amp; λεμονάτη σάλτσα βελουτέ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Κοτόπουλο κοκκινιστό με μπάμιες  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Γεμιστά λαδερ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8/03/2025  ΤΡΙΤΗ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Μανιταρόσουπα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οσχαράκι ψητό με πουρέ πατάτα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Μελιτζάνες ‘παπουτσάκια’ με κιμά &amp; μπεσαμέλ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Σπαγγέτι με λιαστές ντομάτες, μανιτάρια &amp; σάλτσα βασιλικ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9/03/2025      ΤΕΤΑΡΤΗ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Μπατσαριά (Ηπειρώτικη χορτόπιτα με τυρί) ή  νηστήσιμη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iCs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Πικάντικη καρμπονάρα με κεφτεδάκια </w:t>
      </w:r>
    </w:p>
    <w:p>
      <w:pPr>
        <w:pStyle w:val="Normal"/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Χοιρινό ‘κλέφτικο’ στη λαδόκολλα  </w:t>
      </w:r>
    </w:p>
    <w:p>
      <w:pPr>
        <w:pStyle w:val="Normal"/>
        <w:ind w:left="1260" w:hanging="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Χταποδάκι στιφάδο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</w:t>
      </w:r>
      <w:bookmarkStart w:id="0" w:name="_Hlk84681119"/>
      <w:r>
        <w:rPr>
          <w:rFonts w:cs="Georgia" w:ascii="Georgia" w:hAnsi="Georgia"/>
          <w:i/>
          <w:color w:val="000000"/>
          <w:sz w:val="28"/>
          <w:szCs w:val="28"/>
        </w:rPr>
        <w:t>λάχανο καρότο</w:t>
      </w:r>
      <w:bookmarkEnd w:id="0"/>
      <w:r>
        <w:rPr>
          <w:rFonts w:cs="Georgia" w:ascii="Georgia" w:hAnsi="Georgia"/>
          <w:i/>
          <w:color w:val="000000"/>
          <w:sz w:val="28"/>
          <w:szCs w:val="28"/>
        </w:rPr>
        <w:t xml:space="preserve">)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20/03/2025     ΠΕΜΠΤ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Κολοκυθοκεφτέδες με ντιπ γιαουρτι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Ρολό κιμά γεμιστό με τυριά &amp; μπέικον πατάτες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>baby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Κοτόπουλο φιλέτο σχάρας με σως μαδέρα &amp;  βραστά λαχανικά 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Ριζότο μανιταριών με τυριά &amp; παρμεζάνα ή νηστήσιμο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  <w:bookmarkStart w:id="1" w:name="_Hlk93839185"/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bookmarkEnd w:id="1"/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21/03/2025     ΠΑΡΑΣΚΕΥ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Μανιταρόπιτα  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Κοτόπουλο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>Gordon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>bleu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με πατάτες τηγανητές ή φούρνου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Κερκυραϊκό σοφρίτο με μοσχαράκι με πουρέ πατάτας   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</w:rPr>
        <w:t>Μυδοπίλαφο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0:25:00Z</dcterms:created>
  <dc:creator>Afi Kompatsiari AE</dc:creator>
  <dc:description/>
  <dc:language>en-US</dc:language>
  <cp:lastModifiedBy>Figo</cp:lastModifiedBy>
  <cp:lastPrinted>2025-03-15T12:22:00Z</cp:lastPrinted>
  <dcterms:modified xsi:type="dcterms:W3CDTF">2025-03-15T10:25:00Z</dcterms:modified>
  <cp:revision>2</cp:revision>
  <dc:subject/>
  <dc:title/>
</cp:coreProperties>
</file>