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24/03/2025  ΕΩΣ  28/03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4/03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Ηπειρώτικη κασιόπιτα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Τηγανιά χοιρινή με σάλτσα λεμονιού &amp; μουστάρδας με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με μαύρη μπύρα &amp; πουρέ πατάτας 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Ταλιατέλες με σπανάκι, μανιτάρια &amp; ντοματίνι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5/03/2025  ΤΡΙΤΗ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ΛΕΙΣΤΑ ΛΟΓΩ  ΕΘΝΙΚΗΣ ΕΠΕΤΕΙΟΥ ΤΗΣ 25</w:t>
      </w:r>
      <w:r>
        <w:rPr>
          <w:rFonts w:cs="Georgia" w:ascii="Georgia" w:hAnsi="Georgia"/>
          <w:i/>
          <w:color w:val="000000"/>
          <w:sz w:val="28"/>
          <w:szCs w:val="28"/>
          <w:vertAlign w:val="superscript"/>
          <w:lang w:eastAsia="en-US"/>
        </w:rPr>
        <w:t>ης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ΜΑΡΤΙΟΥ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6/03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Πρασόπιτα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ντοσούβλι κοτόπουλο με λαχανικά στη σχάρα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Κεμπάπ Γιαουρτλού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με τηγανητές πατάτες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Γίγαντες Πρεσπών πλακί με σπανάκι &amp; πιπεριές Φλωρίνης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7/03/2025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Κολοκυθοκεφτέδες με ντιπ γιαουρτι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υσακάς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Ριγκατόνι </w:t>
      </w:r>
      <w:r>
        <w:rPr>
          <w:rFonts w:eastAsia="Calibri" w:cs="Georgia" w:ascii="Georgia" w:hAnsi="Georgia"/>
          <w:i/>
          <w:sz w:val="28"/>
          <w:szCs w:val="28"/>
          <w:lang w:val="en-US" w:eastAsia="en-US"/>
        </w:rPr>
        <w:t xml:space="preserve">“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>Αλφρέντο</w:t>
      </w:r>
      <w:r>
        <w:rPr>
          <w:rFonts w:eastAsia="Calibri" w:cs="Georgia" w:ascii="Georgia" w:hAnsi="Georgia"/>
          <w:i/>
          <w:sz w:val="28"/>
          <w:szCs w:val="28"/>
          <w:lang w:val="en-US" w:eastAsia="en-US"/>
        </w:rPr>
        <w:t xml:space="preserve">”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με φιλετάκια κοτόπουλο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val="en-US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Μελιτζάνες Ιμάμ μπαϊλντί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8/03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ανιταρόσουπα 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ψητό κατσαρόλας  με ρύζι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Πέρκα φιλέτο αλά σπετσιώτα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ε πατάτες  φούρνου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>Λαζάνια με σπανάκι &amp; μανιτάρι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7:00:00Z</dcterms:created>
  <dc:creator>Afi Kompatsiari AE</dc:creator>
  <dc:description/>
  <dc:language>en-US</dc:language>
  <cp:lastModifiedBy>Figo</cp:lastModifiedBy>
  <cp:lastPrinted>2024-04-06T13:52:00Z</cp:lastPrinted>
  <dcterms:modified xsi:type="dcterms:W3CDTF">2025-03-22T07:00:00Z</dcterms:modified>
  <cp:revision>2</cp:revision>
  <dc:subject/>
  <dc:title/>
</cp:coreProperties>
</file>