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31/03/2025  ΕΩΣ  04/04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1/03/2025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όπιτα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Τηγανιά κοτόπουλο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,  πιπεριές Φλωρίνης,  λεμονάτη σάλτσα μουστάρδας &amp; μέλι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ριζολάκια  χοιρινά σχάρας με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pepper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sauce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( κατ’ επιλογή)   &amp; πατάτες τηγανητές ή φούρνου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εμιστά λαδερ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1/04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ιφτέκι σχάρας  με ντομάτα , καραμελωμένα κρεμμύδια, τυρί τσένταρ &amp; πατάτες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τηγανητ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Χοιρινό ψητό με ρύζι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Χταποδάκι με φάβα   </w:t>
      </w:r>
    </w:p>
    <w:p>
      <w:pPr>
        <w:pStyle w:val="Normal"/>
        <w:ind w:left="855" w:hanging="0"/>
        <w:rPr>
          <w:rFonts w:ascii="Georgia" w:hAnsi="Georgia" w:eastAsia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04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Μαυρομάτικα φασόλια σαλάτα με ελαφριά ταρτάρ γιαουρτιού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ucatini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Amatriciana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με μπέικον (ελαφρώς πικάντικη) 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οσχαράκι «Στογκανώφ» με χυλοπί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Γαριδο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3/04/2025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Μπριάμ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παπουτσάκια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 xml:space="preserve">”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ιμά &amp; μπεσαμέλ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Τηγανιά με χωριάτικο λουκάνικο, σύγκλινο &amp; γραβιέρα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val="en-US" w:eastAsia="en-US"/>
        </w:rPr>
        <w:t>Burger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με ζουμερό μπιφτέκι από κόκκινα φασόλι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04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ίτσα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πανέ με σως γιαουρτιού &amp; τηγανητές πατάτες ή φούρνου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στίτσι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ρικασέ μανιταριών με σάλτσα ταχινιού &amp; λεμόνι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6:00Z</dcterms:created>
  <dc:creator>Afi Kompatsiari AE</dc:creator>
  <dc:description/>
  <dc:language>en-US</dc:language>
  <cp:lastModifiedBy>Figo</cp:lastModifiedBy>
  <cp:lastPrinted>2025-03-28T14:44:00Z</cp:lastPrinted>
  <dcterms:modified xsi:type="dcterms:W3CDTF">2025-03-28T12:46:00Z</dcterms:modified>
  <cp:revision>2</cp:revision>
  <dc:subject/>
  <dc:title/>
</cp:coreProperties>
</file>