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μήματος Ιατρική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medgram</w:t>
            </w: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  <w:b/>
                <w:lang w:val="en-US"/>
              </w:rPr>
              <w:t>uoi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: Υποβολή υποψηφιότητας για εκπρόσωπος των μελών ΔΕΠ του Τομέα ………………………………………………..</w:t>
              <w:br/>
              <w:t>………………………………………… στη Συνέλευση του Τμήματος Ιατρικής για το ακαδημαϊκό έτος 2025-2026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αίτηση υποβάλλω υποψηφιότητα για εκπρόσωπος των μελών ΔΕΠ του Τομέα ……………………….</w:t>
              <w:br/>
              <w:t xml:space="preserve">…………………………………….. στη Συνέλευση του Τμήματος Ιατρικής του Πανεπιστημίου Ιωαννίνων σύμφωνα με τις κείμενες διατάξεις του νόμου 4957/2022, της υπ’ αρ. </w:t>
            </w:r>
            <w:r>
              <w:rPr>
                <w:rFonts w:cs="Calibri" w:ascii="Calibri" w:hAnsi="Calibri"/>
                <w:color w:val="000000"/>
              </w:rPr>
              <w:t>119929/Ζ1/30-9-202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γκυκλίου</w:t>
            </w:r>
            <w:r>
              <w:rPr>
                <w:rFonts w:cs="Calibri" w:ascii="Calibri" w:hAnsi="Calibri"/>
              </w:rPr>
              <w:t xml:space="preserve"> και της υπ’ αρ. </w:t>
            </w:r>
            <w:r>
              <w:rPr>
                <w:rFonts w:cs="Calibri" w:ascii="Calibri" w:hAnsi="Calibri"/>
                <w:color w:val="000000"/>
              </w:rPr>
              <w:t>123024/Ζ1/6-10-2022 (Β’ 5220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Κοινής Υπουργικής Απόφασης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/Η Αιτών/ούσ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8:00Z</dcterms:created>
  <dc:creator>amd</dc:creator>
  <dc:description/>
  <cp:keywords/>
  <dc:language>en-US</dc:language>
  <cp:lastModifiedBy>ΑΙΚΑΤΕΡΙΝΗ ΛΑΓΟΥ</cp:lastModifiedBy>
  <dcterms:modified xsi:type="dcterms:W3CDTF">2025-04-20T18:52:00Z</dcterms:modified>
  <cp:revision>9</cp:revision>
  <dc:subject/>
  <dc:title>ΑΙΤΗΣΗ</dc:title>
</cp:coreProperties>
</file>