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ΑΙΤΗΣΗ ΥΠΟΨΗΦΙΟΤΗΤΑ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Ο ΑΞΙΩΜΑ ΤΟΥ ΠΡΟΕΔΡΟΥ ΚΑΙ ΑΝΤΙΠΡΟΕΔΡΟ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ΟΥ ΠΑΙΔΑΓΩΓΙΚΟΥ ΤΜΗΜΑΤΟΣ ΝΗΠΙΑΓΩΓΩ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Σ ΣΧΟΛΗΣ ΕΠΙΣΤΗΜΩΝ ΑΓΩΓΗ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ΠΑΝΕΠΙΣΤΗΜΙΟΥ ΙΩΑΝΝΙΝΩ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νοματεπώνυμο:…………………………………….………………………………………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ατρώνυμο: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αθμίδα:…………………………………….……………………………………………….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όπος γέννησης:…..………………………………………………………………………….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μερομηνία γέννησης:</w:t>
        <w:tab/>
        <w:t>…………………………….…………………………………………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Διεύθυνση κατοικίας:……………….………………………….……………………………...</w:t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ηλεκτρονικής αλληλογραφίας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 </w:t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Υποβάλλω υποψηφιότητα για το αξίωμα το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όεδρου 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απληρωτή Προέδρου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υ Παιδαγωγικού Τμήματος </w:t>
      </w:r>
      <w:r>
        <w:rPr>
          <w:rFonts w:cs="Times New Roman" w:ascii="Times New Roman" w:hAnsi="Times New Roman"/>
          <w:bCs/>
          <w:sz w:val="24"/>
          <w:szCs w:val="24"/>
        </w:rPr>
        <w:t xml:space="preserve">Νηπιαγωγών </w:t>
      </w:r>
      <w:r>
        <w:rPr>
          <w:rFonts w:cs="Times New Roman" w:ascii="Times New Roman" w:hAnsi="Times New Roman"/>
          <w:sz w:val="24"/>
          <w:szCs w:val="24"/>
        </w:rPr>
        <w:t>της Σχολής Επιστημών Αγωγής του Πανεπιστημίου Ιωαννίνων σύμφωνα με τα όσα ορίζει η σχετική προκήρυξ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ε την παρούσα αίτησή μο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επισυνάπτω: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Φωτοαντίγραφο Δελτίου αστυνομικής ταυτότητας ή Διαβατηρίου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Υπεύθυνη Δήλωση ότι δεν συντρέχουν στο πρόσωπό μου κωλύματα εκλογιμότητας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Σύντομο βιογραφικό σημείωμ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Ιωάννινα,  …./…./2025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Ο Δηλών/ Η Δηλούσα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..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υπογραφή)</w:t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ημείωσης τέλους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Κεφαλίδα Char"/>
    <w:basedOn w:val="Style14"/>
    <w:qFormat/>
    <w:rPr/>
  </w:style>
  <w:style w:type="character" w:styleId="Char3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1:00Z</dcterms:created>
  <dc:creator>Μαρούλα Δεληδήμου</dc:creator>
  <dc:description/>
  <cp:keywords/>
  <dc:language>en-US</dc:language>
  <cp:lastModifiedBy>ΖΩΗ-ΒΑΛΕΝΤΙΝΑ ΒΑΜΒΕΤΣΟΥ</cp:lastModifiedBy>
  <cp:lastPrinted>2018-05-03T09:38:00Z</cp:lastPrinted>
  <dcterms:modified xsi:type="dcterms:W3CDTF">2025-04-09T06:51:00Z</dcterms:modified>
  <cp:revision>2</cp:revision>
  <dc:subject/>
  <dc:title/>
</cp:coreProperties>
</file>