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7/04/2025  ΕΩΣ  11/04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7/04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Ηπειρώτικη κασιόπιτ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ιουβαρλάκια αυγολέμον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σάλτσα μελιού-πορτοκαλιού &amp; πατάτες με δεντρολίβανο 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ζότο μανιταριών με λάδι τρούφ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8/04/2025 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Χορτόπιτα με τυρί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με πουρέ πατάτα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«Κατσιατόρε» με σπαγγετίνι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ίγαντες «Πρεσπών» με χόρ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9/04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Πιπερόπιτα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εμπάπ γιαουρτλού με ρύζι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Πέστροφα φιλέτο σχάρας με βραστά λαχανικά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Ιμάμ μπαϊλντί με πατάτες φούρνου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0/04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Κολοκυθοκεφτέδες με ντιπ γιαουρτι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κοτόπουλο  γεμιστό με τυριά &amp; μπέικον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Σνίτσελ χοιρινό με ρύζι &amp; σάλτσα μουστάρδας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ουπιές κρασάτες με σπανάκι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1/04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ις λορέν με μπέικον &amp; τυριά 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καρμπονάρα με κεφτεδάκια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Λαχανοντολμάδες αυγολέμον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ένες με μεσογειακή σάλτσα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39:00Z</dcterms:created>
  <dc:creator>Afi Kompatsiari AE</dc:creator>
  <dc:description/>
  <dc:language>en-US</dc:language>
  <cp:lastModifiedBy>Figo</cp:lastModifiedBy>
  <cp:lastPrinted>2025-04-05T12:35:00Z</cp:lastPrinted>
  <dcterms:modified xsi:type="dcterms:W3CDTF">2025-04-05T09:40:00Z</dcterms:modified>
  <cp:revision>4</cp:revision>
  <dc:subject/>
  <dc:title/>
</cp:coreProperties>
</file>