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28/04/2025  ΕΩΣ  02/05/2025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8/04/2025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Πατατοκεφτέδες με σως πιπεριά Φλωρίνης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με σάλτσα μελιού-πορτοκαλιού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Χοιρινή τηγανιά με σάλτσα μουστάρδας &amp; πατάτες τηγανητές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Λαζάνια με λαχανικά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29/04/2025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Πιπερόπιτα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Κολοκυθάκια γεμιστά με ρύζι και κιμά αυγολέμονο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οσχαράκι ψητό με πουρέ πατάτα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Σπαγγέτι με λιαστές ντομάτες, μανιτάρια &amp; σάλτσα βασιλικού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30/04/2025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Ντοματοκεφτέδες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Κοτόπουλο πανέ με σως γιαουρτιού &amp; τηγανητές πατάτες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ολό χοιρινό γεμιστό με τυριά &amp; μπέικον πατάτες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by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Μελιτζάνες Ιμάμ μπαϊλντί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1/05/2025     ΠΕΜΠΤΗ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ΚΛΕΙΣΤΑ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12/05/2025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ίτσα λαχανικών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πιφτέκι σχάρας γεμιστό με τυρί φέτα &amp; ρύζι </w:t>
      </w:r>
      <w:r>
        <w:rPr>
          <w:rFonts w:cs="Georgia" w:ascii="Georgia" w:hAnsi="Georgia"/>
          <w:i/>
          <w:color w:val="000000"/>
          <w:sz w:val="28"/>
          <w:szCs w:val="28"/>
          <w:lang w:val="en-US" w:eastAsia="en-US"/>
        </w:rPr>
        <w:t>basmati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Μπριζόλα σχάρας με λεμονάτη σάλτσα &amp; πατάτες ντοφινουάζ 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Φασόλια γίγαντες με χόρτα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0:00Z</dcterms:created>
  <dc:creator>Afi Kompatsiari AE</dc:creator>
  <dc:description/>
  <cp:keywords/>
  <dc:language>en-US</dc:language>
  <cp:lastModifiedBy>Figo</cp:lastModifiedBy>
  <cp:lastPrinted>2024-03-02T12:53:00Z</cp:lastPrinted>
  <dcterms:modified xsi:type="dcterms:W3CDTF">2025-04-26T10:22:00Z</dcterms:modified>
  <cp:revision>4</cp:revision>
  <dc:subject/>
  <dc:title>                                                                                  </dc:title>
</cp:coreProperties>
</file>