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ΟΜΕΑ ……………………………………………………………………………..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ΜΗΜΑΤΟΣ ΙΣΤΟΡΙΑΣ ΚΑΙ ΑΡΧΑΙΟΛΟΓΙΑΣ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4"/>
      </w:tblGrid>
      <w:tr>
        <w:trPr>
          <w:trHeight w:val="42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48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 Γραμματεία του Τμήματος Ιστορίας και Αρχαιολογίας της Φιλοσοφικής Σχολ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Διά της παρούσης υποβάλλω την υποψηφιότητά μου για τη θέση του Διευθυντή του Τομέα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... του Τμήματος Ιστορίας και Αρχαιολογίας της Φιλοσοφικής Σχολής του Πανεπιστημίου Ιωαννίνων για το χρονικό διάστημα από 1-9-2025 έως 31-8-2027, σύμφωνα με την αριθμ.: 21486/27-5-202\53 προκήρυξη. 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ΒΑΘΜΙΔ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ότι δεν συντρέχει στο πρόσωπό μου κώλυμα εκλογιμότητας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Ε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uppressAutoHyphens w:val="true"/>
              <w:snapToGrid w:val="false"/>
              <w:ind w:right="-53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9:00Z</dcterms:created>
  <dc:creator>,</dc:creator>
  <dc:description/>
  <cp:keywords/>
  <dc:language>en-US</dc:language>
  <cp:lastModifiedBy>ΑΙΚΑΤΕΡΙΝΗ ΠΑΠΑΔΗΜΑ</cp:lastModifiedBy>
  <cp:lastPrinted>2022-05-24T09:46:00Z</cp:lastPrinted>
  <dcterms:modified xsi:type="dcterms:W3CDTF">2025-05-27T07:42:00Z</dcterms:modified>
  <cp:revision>6</cp:revision>
  <dc:subject/>
  <dc:title>Ιωάννινα    /     / 1998</dc:title>
</cp:coreProperties>
</file>