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02/06/2025  ΕΩΣ  06/06/2025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10 ,0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2/06/2025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Πατατοκεφτέδες με σως πιπεριά Φλωρίνης 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Γιουβαρλάκια κοκκινιστά με πουρέ πατάτα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σχαράκι σοφρίτο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ανελόνια με σπανάκι, μανιτάρια &amp; τυρί φέτ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3/06/2025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Πιπεριές τηγανητές με τριμμένο κεφαλοτύρι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λοκυθάκια γεμιστά με ρύζι &amp; κιμά αυγολέμονο 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Κοντοσούβλι  κοτόπουλο  με λεμονάτη σάλτσα &amp; ρύζι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val="en-US"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Μεσογειακή μακαρονάδα με φετουτσίνι, τοματίνια, πιπεριές, τόνο, ελιές &amp; βασιλικό</w:t>
      </w:r>
    </w:p>
    <w:p>
      <w:pPr>
        <w:pStyle w:val="Normal"/>
        <w:ind w:left="855" w:hanging="0"/>
        <w:rPr>
          <w:rFonts w:ascii="Georgia" w:hAnsi="Georgia" w:eastAsia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4/06/2025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Ντοματοκεφτέδες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Σουτζουκάκια σχάρας με σως γιαουρτιού &amp; πατάτες φούρνου 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Μακαρονάδα Καρμπονάρα (γνήσια ιταλική συνταγή)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Γεμιστά (ντοματοπιπεριές) λαδερά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5/06/2025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Ηπειρώτικη χορτόπιτα με τυρί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πιφτέκι σχάρας  με σάλτσα μαδέρα &amp; ρύζι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smati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Κοτόπουλο φιλέτο με χυλοπίτες, κρέμα τυρί &amp; λιαστές ντομάτες 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Φασόλια γίγαντες με σπανάκι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6/06/2025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Κολοκυθοκεφτέδες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υσακάς 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Φιλέτο Πέστροφας στη σχάρα με βλίτα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Ψητά μανιτάρια στη λαδόκολλα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</w:p>
    <w:p>
      <w:pPr>
        <w:pStyle w:val="Normal"/>
        <w:numPr>
          <w:ilvl w:val="0"/>
          <w:numId w:val="2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0:29:00Z</dcterms:created>
  <dc:creator>Afi Kompatsiari AE</dc:creator>
  <dc:description/>
  <dc:language>en-US</dc:language>
  <cp:lastModifiedBy>Figo</cp:lastModifiedBy>
  <cp:lastPrinted>2024-03-02T12:53:00Z</cp:lastPrinted>
  <dcterms:modified xsi:type="dcterms:W3CDTF">2025-05-31T10:29:00Z</dcterms:modified>
  <cp:revision>2</cp:revision>
  <dc:subject/>
  <dc:title/>
</cp:coreProperties>
</file>