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5/05/2025  ΕΩΣ  09/05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5/05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ολοκυθοκεφτέδες με ντιπ γιαουρτιού   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ιλετάκια κοτόπουλο «κλέφτικο» στη λαδόκολλα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κοκκινιστό με σπαγγέτι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εμιστά λαδερά (ντοματοπιπεριές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6/05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ανιταρόσουπα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φρικασέ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“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παπουτσάκια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 xml:space="preserve">”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ε κιμά &amp; μπεσαμέλ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Λαζάνια με σπανάκι, μανιτάρια &amp; τυρί φέτα 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7/05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τόσουπα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ρολό γεμιστό με ζαμπόν, μπέικον &amp; τυριά με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smati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ριζολάκια χοιρινά με μουστάρδα, μέλι &amp; πατάτες 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αριδο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8/05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Μπατσαριά με σως γιαουρτι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 «Αλφρέντο»   με  φιλέτο κοτόπουλο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Τηγανιά με χοιρινή πανσέτα, χωριάτικο λουκάνικο &amp; γραβιέρα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Μπακαλιάρος “αλά σπετσιώτα”  με πατάτες φούρνου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9/05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άβα με κάπαρη &amp; λιαστή ντομάτα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εκάκια σχάρας με σάλτσα τυριών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ουσακάς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Σπανακόρυζο λεμονάτο με τυρί φέτα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38:00Z</dcterms:created>
  <dc:creator>Afi Kompatsiari AE</dc:creator>
  <dc:description/>
  <dc:language>en-US</dc:language>
  <cp:lastModifiedBy>Figo</cp:lastModifiedBy>
  <cp:lastPrinted>2024-03-02T12:53:00Z</cp:lastPrinted>
  <dcterms:modified xsi:type="dcterms:W3CDTF">2025-05-03T09:38:00Z</dcterms:modified>
  <cp:revision>2</cp:revision>
  <dc:subject/>
  <dc:title/>
</cp:coreProperties>
</file>