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9/05/2025  ΕΩΣ  23/05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9/05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ίνι  πίτσα με γκούντα &amp; σαλάμι αέρο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κοκκινιστό με μελιτζάνες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οιρινό πρασοσέλι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Ριζότο μανιταριών με παρμεζάνα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0/05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όπιτα με τυρ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ιλέτο  κοτόπουλο παπρικάζ με ρύζι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πιφτέκι σχάρας γεμιστό με φέτα &amp; πατάτες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εμιστά λαδερά (ντοματοπιπεριές)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1/05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Ρεβιθάδα με πράσα και χοιρινά πανσετάκια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εμπάπ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ανιτάρια κλέφτικο στη λαδόκολλα με σως μουστάρδας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2/05/2025     ΠΕΜΠΤΗ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>Κις λορεν με μπέικον &amp; τυριά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λεμονάτο με πατάτες &amp; κολοκυθάκια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ιλέτο κοτόπουλο με παπαρδέλες &amp; τυρί κρέμα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Ριγκατόνι  με κρέμα  γκοργκοντζόλα &amp; καρύδι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23/05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Φάβα με κάπαρη &amp; λιαστή ντομάτα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κοτόπουλο &amp; μανιτάρια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άκια μπακαλιάρου με σκορδαλιά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Φασόλια γίγαντες με σπανάκι ή με λουκάνικο χωριάτικο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55:00Z</dcterms:created>
  <dc:creator>Afi Kompatsiari AE</dc:creator>
  <dc:description/>
  <dc:language>en-US</dc:language>
  <cp:lastModifiedBy>Figo</cp:lastModifiedBy>
  <cp:lastPrinted>2020-05-20T13:07:00Z</cp:lastPrinted>
  <dcterms:modified xsi:type="dcterms:W3CDTF">2025-05-17T09:55:00Z</dcterms:modified>
  <cp:revision>2</cp:revision>
  <dc:subject/>
  <dc:title/>
</cp:coreProperties>
</file>