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Ω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 2651005491, 265100546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26/05/2022  ΕΩΣ  30/05/2025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10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6/05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Ηπειρώτικη κασιόπιτα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πεκρή μεζέ με ρύζι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με σπαγγέτι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Πολύχρωμο ογκραντέν με μελιτζάνες κολοκυθάκια, πιπεριές &amp;ντομάτ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7/05/2025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Πρασόπιτα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αλά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Provencal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val="en-US" w:eastAsia="en-US"/>
        </w:rPr>
        <w:t xml:space="preserve">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εφτεδάκια με κόκκινη σάλτσα  &amp; ρύζι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Λιγκουίνι με ντοματίνια, ελιές, σάλτσα φέτας &amp; μυρωδικά </w:t>
      </w:r>
    </w:p>
    <w:p>
      <w:pPr>
        <w:pStyle w:val="Normal"/>
        <w:ind w:left="855" w:hanging="0"/>
        <w:rPr>
          <w:rFonts w:ascii="Georgia" w:hAnsi="Georgia" w:eastAsia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8/05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Ντοματοκεφτέδες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Κοτόπουλο πανέ με σως γιαουρτιού &amp; τηγανητές πατάτες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Ρολό χοιρινό με πουρέ πατάτας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Πένες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 xml:space="preserve">Primavera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29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05/202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5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Τυροκροκέτε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έκι σχάρας γεμιστό με τυρί φέτα &amp;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Μπριζόλα σχάρας με λεμονάτη σάλτσα &amp; πατάτες ντοφινουάζ 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Μελιτζάνες ιμάμ  μπαϊλντί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30/05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Σπανακόρυζο λεμονάτο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Πηλιορείτικη τηγανιά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Μοσχαράκι με πουρέ μελιτζάνας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Γαύρος τηγανητός με χόρτα  ή  Γαριδομακαρονάδα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9:42:00Z</dcterms:created>
  <dc:creator>Afi Kompatsiari AE</dc:creator>
  <dc:description/>
  <dc:language>en-US</dc:language>
  <cp:lastModifiedBy>Figo</cp:lastModifiedBy>
  <cp:lastPrinted>2024-03-02T12:53:00Z</cp:lastPrinted>
  <dcterms:modified xsi:type="dcterms:W3CDTF">2025-05-24T09:42:00Z</dcterms:modified>
  <cp:revision>2</cp:revision>
  <dc:subject/>
  <dc:title/>
</cp:coreProperties>
</file>