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418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pacing w:val="20"/>
                <w:sz w:val="20"/>
                <w:szCs w:val="20"/>
              </w:rPr>
              <w:br/>
              <w:t>ΕΛΛΗΝΙΚΗ ΔΗΜΟΚΡΑΤΙΑ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ΠΙΣΤΗΜΙΟ ΙΩΑΝΝΙ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20"/>
                <w:sz w:val="20"/>
                <w:szCs w:val="20"/>
              </w:rPr>
            </w:pPr>
            <w:r>
              <w:rPr>
                <w:rFonts w:cs="Arial"/>
                <w:spacing w:val="20"/>
                <w:sz w:val="20"/>
                <w:szCs w:val="20"/>
              </w:rPr>
              <w:t>Γενική Διεύθυνση Διοικητικών Υπηρεσιών &amp; Ακαδημαϊκών Υποθέσεων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pacing w:val="2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590550</wp:posOffset>
                  </wp:positionV>
                  <wp:extent cx="430530" cy="847725"/>
                  <wp:effectExtent l="0" t="0" r="0" b="0"/>
                  <wp:wrapTight wrapText="bothSides">
                    <wp:wrapPolygon edited="0">
                      <wp:start x="-942" y="0"/>
                      <wp:lineTo x="-942" y="21350"/>
                      <wp:lineTo x="21979" y="21350"/>
                      <wp:lineTo x="21979" y="0"/>
                      <wp:lineTo x="-942" y="0"/>
                    </wp:wrapPolygon>
                  </wp:wrapTight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3" r="-6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pacing w:val="20"/>
                <w:sz w:val="20"/>
                <w:szCs w:val="20"/>
              </w:rPr>
              <w:t>Διεύθυνση Διεθνών &amp; Δημοσίων Σχέσεων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ΨΗΦΙΣΜΑ</w:t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Η Πρύτανης, το Συμβούλιο Διοίκησης και οι Αντιπρυτάνεις του Πανεπιστημίου Ιωαννίνων, μόλις πληροφορήθηκαν τον θάνατο του Ομότιμου Καθηγητή του Τμήματος Χημείας της Σχολής Θετικών Επιστημών και πρ. Αντιπρύτανη του  Πανεπιστημίου Ιωαννίνων,</w:t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ΚΩΝΣΤΑΝΤΙΝΟΥ ΣΑΚΑΡΕΛΛΟ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right="14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λαβαν υπόψη την εισήγηση της Πρυτάνεως, Καθηγήτριας κυρίας Άννας Κ. Μπατιστάτου, η οποία εξήρε την προσωπικότητα, το επιστημονικό κύρος, το ακαδημαϊκό ήθος και την προσφορά του εκλιπόντος στο Τμήμα Χημείας αποφάσισαν: 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παραστεί εκπρόσωπος του Πανεπιστημίου Ιωαννίνων στην εξόδιο ακολουθία.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κατατεθεί στεφάνι στη σορό του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αναρτηθεί την ημέρα της κηδείας μεσίστια η σημαία του Πανεπιστημίου Ιωαννίνων. 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εκφράσουν τα βαθιά συλλυπητήριά τους στην οικογένεια του εκλιπόντος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επιδοθεί το παρόν ψήφισμα στην οικογένεια του εκλιπόντος.</w:t>
      </w:r>
    </w:p>
    <w:p>
      <w:pPr>
        <w:pStyle w:val="Style16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δημοσιευθεί το παρόν ψήφισμα στον τοπικό ημερήσιο τύπο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Να αναρτηθεί το παρόν ψήφισμα στην ιστοσελίδα του Πανεπιστημίου Ιωαννίνων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554990</wp:posOffset>
            </wp:positionV>
            <wp:extent cx="5163820" cy="4180840"/>
            <wp:effectExtent l="0" t="0" r="0" b="0"/>
            <wp:wrapNone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Ιωάννινα, 12 Μαΐου 2025</w:t>
        <w:br/>
        <w:br/>
        <w:t xml:space="preserve">Από την Πρυτανεία </w:t>
        <w:br/>
        <w:t>του Πανεπιστημίου Ιωαννίνων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20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20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20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53075" cy="9525"/>
                <wp:effectExtent l="0" t="0" r="0" b="0"/>
                <wp:wrapNone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0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Διεύθυνση Διεθνών &amp; Δημοσίων Σχέσεων Πανεπιστημίου Ιωαννίνων</w:t>
        <w:br/>
        <w:t>Πανεπιστημιούπολη, 455 00 Ιωάννινα</w:t>
        <w:br/>
        <w:t xml:space="preserve">τηλ: 26510 07105-7,07264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pir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uo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r</w:t>
        </w:r>
      </w:hyperlink>
    </w:p>
    <w:sectPr>
      <w:type w:val="nextPage"/>
      <w:pgSz w:w="11906" w:h="16838"/>
      <w:pgMar w:left="1701" w:right="1701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Σώμα κειμένου Char"/>
    <w:basedOn w:val="Style14"/>
    <w:qFormat/>
    <w:rPr>
      <w:rFonts w:ascii="Arial" w:hAnsi="Arial" w:eastAsia="Times New Roman" w:cs="Arial"/>
      <w:spacing w:val="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ro@uo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8:00Z</dcterms:created>
  <dc:creator>Demi</dc:creator>
  <dc:description/>
  <cp:keywords/>
  <dc:language>en-US</dc:language>
  <cp:lastModifiedBy>MARIA</cp:lastModifiedBy>
  <cp:lastPrinted>2025-05-12T13:04:00Z</cp:lastPrinted>
  <dcterms:modified xsi:type="dcterms:W3CDTF">2025-05-12T10:04:00Z</dcterms:modified>
  <cp:revision>9</cp:revision>
  <dc:subject/>
  <dc:title/>
</cp:coreProperties>
</file>