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</w:t>
              <w:br/>
              <w:t xml:space="preserve">για τη θέση Διευθυντή </w:t>
              <w:br/>
              <w:t xml:space="preserve">της Παιδιατρικής Κλινικής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ΙΔΑ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ΔΤ:         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Φωτοαντίγραφο ταυτότητας ή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Υπεύθυνη δήλωση ότι δεν συντρέχει στο πρόσωπο του υποψηφίου κώλυμ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Σύντομο βιογραφικό σημείωμα (1-2 σελίδε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ν Γραμματεία του Τομέα Υγείας του Παιδιού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αίτησή μου αυτή υποβάλλω υποψηφιότητα για τη θέση Διευθυντή της </w:t>
            </w:r>
            <w:r>
              <w:rPr>
                <w:rFonts w:cs="Calibri" w:ascii="Calibri" w:hAnsi="Calibri"/>
                <w:b/>
                <w:bCs/>
              </w:rPr>
              <w:t>Παιδιατρικής Κλινικής</w:t>
            </w:r>
            <w:r>
              <w:rPr>
                <w:rFonts w:cs="Calibri" w:ascii="Calibri" w:hAnsi="Calibri"/>
              </w:rPr>
              <w:t xml:space="preserve"> του Τομέα Υγείας του Παιδιού του Τμήματος Ιατρικής του Πανεπιστημίου Ιωαννίνων, σύμφωνα με τις διατάξεις του άρθρου 55 του Ν. 4957/2022 και του άρθρου 54 του Ν. 5094/2024.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4:00Z</dcterms:created>
  <dc:creator>amd</dc:creator>
  <dc:description/>
  <cp:keywords/>
  <dc:language>en-US</dc:language>
  <cp:lastModifiedBy>Child Health Dept University of Ioannina</cp:lastModifiedBy>
  <cp:lastPrinted>2020-06-25T09:59:00Z</cp:lastPrinted>
  <dcterms:modified xsi:type="dcterms:W3CDTF">2025-05-21T11:40:00Z</dcterms:modified>
  <cp:revision>4</cp:revision>
  <dc:subject/>
  <dc:title>ΑΙΤΗΣΗ</dc:title>
</cp:coreProperties>
</file>