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1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2071341014" r:id="rId2"/>
        </w:objec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: 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ΟΝΟΜΑ:   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.ΠΑΤΡΟΣ:  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.ΜΗΤΡΟΣ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ΑΣΤ. ΤΑΥΤ.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Μ.Κ.Α.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ΟΠΟΣ ΓΕΝΝΗΣΗΣ: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. ΓΕΝΝΗΣΗΣ: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ΤΥΧΙΟ ΤΜΗΜ:   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/ΝΙΑ ΛΗΨΗΣ ΠΤΥΧΙΟΥ:____________</w:t>
      </w:r>
    </w:p>
    <w:p>
      <w:pPr>
        <w:pStyle w:val="Normal"/>
        <w:rPr/>
      </w:pPr>
      <w:r>
        <w:rPr>
          <w:rFonts w:cs="Calibri" w:ascii="Calibri" w:hAnsi="Calibri"/>
        </w:rPr>
        <w:t>ΒΑΘΜΟΣ ΠΤΥΧΙΟΥ: 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Διεύθυνση Μόνιμης Κατοικίας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.Κ.:</w:t>
            </w:r>
            <w:r>
              <w:rPr>
                <w:rFonts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  <w:bCs/>
              </w:rPr>
              <w:t>Πόλη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 Γραμματεί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ου Παιδαγωγικού Τμήματος Νηπιαγωγών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ς Σχολής Επιστημών Αγωγ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ου Πανεπιστημίου Ιωαννίν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</w:rPr>
        <w:t xml:space="preserve">Ενδιαφέρομαι να συμμετάσχω στο Διατμηματικό Πρόγραμμα Μεταπτυχιακών Σπουδών με τίτλο </w:t>
      </w:r>
      <w:r>
        <w:rPr>
          <w:rFonts w:cs="Calibri" w:ascii="Calibri" w:hAnsi="Calibri"/>
          <w:bCs/>
          <w:lang w:eastAsia="en-US"/>
        </w:rPr>
        <w:t>«</w:t>
      </w:r>
      <w:r>
        <w:rPr>
          <w:rFonts w:cs="Calibri" w:ascii="Calibri" w:hAnsi="Calibri"/>
          <w:bCs/>
          <w:lang w:val="en-US" w:eastAsia="en-US"/>
        </w:rPr>
        <w:t>Επιστήμες του Περιβάλλοντος, της Υγείας και της Αγωγής: Εκπαίδευση για την Αειφορία</w:t>
      </w:r>
      <w:r>
        <w:rPr>
          <w:rFonts w:cs="Calibri" w:ascii="Calibri" w:hAnsi="Calibri"/>
          <w:bCs/>
          <w:lang w:eastAsia="en-US"/>
        </w:rPr>
        <w:t>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ημμένα καταθέτω τα παρακάτω δικαιολογητικά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color w:val="000000"/>
        </w:rPr>
        <w:t>Αντίγραφο πτυχίου και λοιπών τίτλων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Αντίγραφο αναλυτικής βαθμολογίας των προπτυχιακών μαθημάτων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3.Αποδεικτικό γνώσης ξένης γλώσσας/γλωσσών (εφόσον υπάρχει)  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Βιογραφικό σημείωμα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>5. Άλλο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(Συμπληρώστε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</w:t>
      </w:r>
      <w:r>
        <w:rPr>
          <w:rFonts w:cs="Calibri" w:ascii="Calibri" w:hAnsi="Calibri"/>
          <w:i/>
        </w:rPr>
        <w:t>(Υπογραφή)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</w:rPr>
        <w:t xml:space="preserve">                </w:t>
      </w:r>
      <w:r>
        <w:rPr>
          <w:rFonts w:cs="Calibri" w:ascii="Calibri" w:hAnsi="Calibri"/>
          <w:b/>
          <w:iCs/>
        </w:rPr>
        <w:t>Ιωάννινα, _____/_____/202___</w:t>
      </w:r>
    </w:p>
    <w:sectPr>
      <w:type w:val="nextPage"/>
      <w:pgSz w:w="11906" w:h="16838"/>
      <w:pgMar w:left="1134" w:right="992" w:gutter="0" w:header="0" w:top="737" w:footer="0" w:bottom="907"/>
      <w:pgNumType w:fmt="decimal"/>
      <w:cols w:num="2" w:equalWidth="false" w:sep="false">
        <w:col w:w="4465" w:space="708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7:00Z</dcterms:created>
  <dc:creator>*</dc:creator>
  <dc:description/>
  <cp:keywords/>
  <dc:language>en-US</dc:language>
  <cp:lastModifiedBy>ΕΥΘΑΛΙΑ ΜΠΕΖΑ</cp:lastModifiedBy>
  <cp:lastPrinted>2012-10-01T13:29:00Z</cp:lastPrinted>
  <dcterms:modified xsi:type="dcterms:W3CDTF">2025-06-24T06:06:00Z</dcterms:modified>
  <cp:revision>23</cp:revision>
  <dc:subject/>
  <dc:title>ΑΙΤΗΣΗ</dc:title>
</cp:coreProperties>
</file>