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0/06/2025  ΕΩΣ  13/06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0/06/2025 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αγιανάς ( στραπατσάδα)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αρακά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“παπουτσάκια” με κιμά &amp; μπεσαμέλ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ριάμ ( κολοκυθοπατάτες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11/06/2025  ΤΕΤΑΡΤΗ 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Ντάκος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φασολάκια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val="en-US"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Κοντοσούβλι με ψητά λαχανικά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Πένες με λαχανικά &amp; κρέμα φέτας 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06/2025      ΠΕΜΠ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λοκυθόπιτα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Κοτόπουλο πανέ με σως γιαουρτιού &amp; τηγανητές πατάτες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με κιμά στο φούρνο με τυριά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ακαλιάρος πλακί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13/06/2025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Γλυκοπατάτες με καρύδια &amp; φέτ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σάλτσα πορτοκαλιού &amp; αρωματικό πλιγούρι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Τηγανιά χοιρινή με χαλούμι &amp; πατάτες 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Ριζότο θαλασσινών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15:00Z</dcterms:created>
  <dc:creator>Afi Kompatsiari AE</dc:creator>
  <dc:description/>
  <dc:language>en-US</dc:language>
  <cp:lastModifiedBy>Figo</cp:lastModifiedBy>
  <cp:lastPrinted>2025-06-07T13:05:00Z</cp:lastPrinted>
  <dcterms:modified xsi:type="dcterms:W3CDTF">2025-06-07T10:15:00Z</dcterms:modified>
  <cp:revision>2</cp:revision>
  <dc:subject/>
  <dc:title/>
</cp:coreProperties>
</file>