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Ω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 2651005491, 265100546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  <w:t>MENOY</w:t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ΑΠΟ  16/06/2025  ΕΩΣ  20/06/2025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      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Τιμή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menu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:10,00 €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16/06/2025   ΔΕΥΤΕΡΑ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Ηπειρώτικη κασιόπιτα 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Χοιρινή τηγανιά με ρύζι &amp; αγριόρυζο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οσχαράκι με μελιτζάνες 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ακαρονάδα με πέστο βασιλικ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17/06/2025  ΤΡΙΤΗ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Χορτόπιτα με τυρί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πριζολάκια με σάλτσα </w:t>
      </w:r>
      <w:r>
        <w:rPr>
          <w:rFonts w:cs="Georgia" w:ascii="Georgia" w:hAnsi="Georgia"/>
          <w:i/>
          <w:color w:val="000000"/>
          <w:sz w:val="28"/>
          <w:szCs w:val="28"/>
          <w:lang w:val="en-US" w:eastAsia="en-US"/>
        </w:rPr>
        <w:t>pepper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&amp; πιλάφι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Φιλετάκια κοτόπουλο με </w:t>
      </w:r>
      <w:r>
        <w:rPr>
          <w:rFonts w:cs="Georgia" w:ascii="Georgia" w:hAnsi="Georgia"/>
          <w:i/>
          <w:color w:val="000000"/>
          <w:sz w:val="28"/>
          <w:szCs w:val="28"/>
          <w:lang w:val="en-US" w:eastAsia="en-US"/>
        </w:rPr>
        <w:t>Bucatini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val="en-US"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Λαζάνια με σπανάκι, τυριά &amp; μπεσαμέλ</w:t>
      </w:r>
    </w:p>
    <w:p>
      <w:pPr>
        <w:pStyle w:val="Normal"/>
        <w:ind w:left="855" w:hanging="0"/>
        <w:rPr>
          <w:rFonts w:ascii="Georgia" w:hAnsi="Georgia" w:eastAsia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18/06/2025      ΤΕΤΑΡΤΗ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Πιπεριές τηγανητές με τριμμένο κεφαλοτύρι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iCs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Μπιφτέκι γεμιστό με τυρί φέτα &amp; πατάτες φούρνου </w:t>
      </w:r>
    </w:p>
    <w:p>
      <w:pPr>
        <w:pStyle w:val="Normal"/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Πέστροφα γεμιστή με σπανάκι &amp; φιλέ αμύγδαλο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left="1260" w:hanging="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Γεμιστά πολίτικα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</w:t>
      </w:r>
      <w:bookmarkStart w:id="0" w:name="_Hlk84681119"/>
      <w:r>
        <w:rPr>
          <w:rFonts w:cs="Georgia" w:ascii="Georgia" w:hAnsi="Georgia"/>
          <w:i/>
          <w:color w:val="000000"/>
          <w:sz w:val="28"/>
          <w:szCs w:val="28"/>
        </w:rPr>
        <w:t>λάχανο καρότο</w:t>
      </w:r>
      <w:bookmarkEnd w:id="0"/>
      <w:r>
        <w:rPr>
          <w:rFonts w:cs="Georgia" w:ascii="Georgia" w:hAnsi="Georgia"/>
          <w:i/>
          <w:color w:val="000000"/>
          <w:sz w:val="28"/>
          <w:szCs w:val="28"/>
        </w:rPr>
        <w:t xml:space="preserve">),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1</w:t>
      </w:r>
      <w:r>
        <w:rPr>
          <w:rFonts w:cs="Georgia" w:ascii="Georgia" w:hAnsi="Georgia"/>
          <w:b/>
          <w:i/>
          <w:color w:val="000000"/>
          <w:sz w:val="28"/>
          <w:szCs w:val="28"/>
          <w:u w:val="single"/>
          <w:lang w:val="en-US"/>
        </w:rPr>
        <w:t>9</w:t>
      </w: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/06/202</w:t>
      </w:r>
      <w:r>
        <w:rPr>
          <w:rFonts w:cs="Georgia" w:ascii="Georgia" w:hAnsi="Georgia"/>
          <w:b/>
          <w:i/>
          <w:color w:val="000000"/>
          <w:sz w:val="28"/>
          <w:szCs w:val="28"/>
          <w:u w:val="single"/>
          <w:lang w:val="en-US"/>
        </w:rPr>
        <w:t>5</w:t>
      </w: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 xml:space="preserve">     ΠΕΜΠΤ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Πιτσάκια με τυρί &amp; λαχανικά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Κοτόπουλο με μπάμιες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Κολοκυθάκια γεμιστά με κιμά &amp; σάλτσα αυγολέμονο   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Γαριδομακαρονάδα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  <w:bookmarkStart w:id="1" w:name="_Hlk93839185"/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bookmarkEnd w:id="1"/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20/06/2025     ΠΑΡΑΣΚΕΥ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Φάβα με κάπαρη &amp; λιαστή ντομάτα 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Ρολάκια μελιτζάνας με κοτόπουλο , ντομάτα, φέτα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Κεμπάπ γιαουρτλού 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</w:t>
      </w: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Ιμάμ μπαϊλντί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42:00Z</dcterms:created>
  <dc:creator>Afi Kompatsiari AE</dc:creator>
  <dc:description/>
  <dc:language>en-US</dc:language>
  <cp:lastModifiedBy>Figo</cp:lastModifiedBy>
  <cp:lastPrinted>2024-03-02T12:53:00Z</cp:lastPrinted>
  <dcterms:modified xsi:type="dcterms:W3CDTF">2025-06-12T09:42:00Z</dcterms:modified>
  <cp:revision>2</cp:revision>
  <dc:subject/>
  <dc:title/>
</cp:coreProperties>
</file>