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3/06/2025  ΕΩΣ  27/06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3/06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πατσαριά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ριζόλα σχάρας με σάλτσα μουστάρδας &amp; πατάτε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ε μαύρη μπίρα &amp; νιόκι 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ζότο μανιταριών με λάδι τρούφ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4/06/2025 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Τάρτα λαχανικών με τυριά &amp; μπέικον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εφτεδάκια μπακαλιάρου με άρωμα λεμόνι &amp; σκορδαλι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ψητό με σάλτσα ψητού &amp; ρύζι 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ίγαντες  με χόρτ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5/06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λοκυθόπιτα με τυρί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ιφτέκι με καραμελωμένα κρεμμύδια, τσένταρ &amp;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Ρολάκια κοτόπουλο με μπέικον, μανούρι, ρόκα &amp;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ακαρονάδα  “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Aglio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e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olio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” με μελιτζάνες &amp; βασιλικό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6/06/2025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Φιογκάκια με καρέ ντομάτας &amp; κρέμα τυρι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αύρος τηγανητός με χόρτα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Σνίτσελ χοιρινό με ρύζι &amp; σως γιαουρτιού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Λεμονάτα ρεβίθια με κολοκυθάκια &amp; άνηθο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7/06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Γαλατόπιτα αλμυρή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υσακάς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φιλέτο με σάλτσα μελιού, μουστάρδας, &amp; σχοινόπρασο με πλιγούρι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ασολάκια λαδερά με χταπόδι (αγιορείτικη συνταγή)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33:00Z</dcterms:created>
  <dc:creator>Afi Kompatsiari AE</dc:creator>
  <dc:description/>
  <dc:language>en-US</dc:language>
  <cp:lastModifiedBy>Figo</cp:lastModifiedBy>
  <cp:lastPrinted>2025-06-21T14:29:00Z</cp:lastPrinted>
  <dcterms:modified xsi:type="dcterms:W3CDTF">2025-06-21T11:33:00Z</dcterms:modified>
  <cp:revision>2</cp:revision>
  <dc:subject/>
  <dc:title/>
</cp:coreProperties>
</file>