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30/06/2025  ΕΩΣ  04/06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10 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30/06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Ηπειρώτικη κασιόπιτα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ελιτζάνες «παπουτσάκια» με κιμά &amp; μπεσαμέλ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ολό χοιρινό γεμιστό με τυριά &amp; πιπεριές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Λιγκουίνι με σάλτσα φέτας, ντοματίνια &amp; μυρωδικ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1/07/2025 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Πατατοκροκέτες με σως κοκτέιλ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με σως κάρυ &amp; ρύζι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ιγκατόνι με καπνιστό σολομό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Γεμιστά λαδερ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  <w:bookmarkStart w:id="0" w:name="_Hlk93835572"/>
      <w:bookmarkStart w:id="1" w:name="_Hlk93835572"/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2/07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Κολοκυθοκεφτέδες  με ντιπ γιαουρτιού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ιφτέκι σχάρας γεμιστό με φέτα &amp; πατάτες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Πανσετάκια χοιρινά με σως μαδέρα &amp; ψητά λαχανικά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Γεμιστές πιπεριές Φλωρίνης με πλιγούρι, μελιτζάνες &amp; μυρωδικά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2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2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3/07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Ταμπουλ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ψητό με σάλτσα ψητού &amp;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Κοτόπουλο «παπρικάζ»  με πουρέ πατάτας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Ραβιόλια γεμιστά με τυρί ρικότα &amp; κρέμα από σπανάκι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3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3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4/07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Γλυκοπατάτες με φέτα &amp; καρύδια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Λαζάνια με κιμά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Πέστροφα φιλέτο με σκορδοβούτυρο  με βραστά λαχανικά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Παραδοσιακό Μπριάμ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,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,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>Σας ενημερώνουμε ότι το εστιατόριο «Η ΦΗΓΟΣ»  θα διακόψει την καθημερινή λειτουργία του από  4 Ιουλίου 2025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>Το εστιατόριο θα επαναλειτουργήσει τον Σεπτέμβριο του 2025 με την έναρξη τού νέου ακαδημαϊκού έτους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 xml:space="preserve">Η διεύθυνση και το προσωπικό του εστιατορίου εύχεται στα μέλη της πανεπιστημιακής κοινότητας </w:t>
      </w:r>
      <w:r>
        <w:rPr>
          <w:rFonts w:cs="Book Antiqua" w:ascii="Book Antiqua" w:hAnsi="Book Antiqua"/>
          <w:b/>
          <w:sz w:val="32"/>
          <w:szCs w:val="32"/>
        </w:rPr>
        <w:t xml:space="preserve">“καλό καλοκαίρι”. 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Για εκδηλώσεις του Πανεπιστημίου μπορείτε να επικοινωνήσετε στο τηλέφωνο 6944694361 Κος Χάρης Τσιμπλούλης.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Με εκτίμηση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Αφοι Κομπατσιάρη Α.Ε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855" w:hanging="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bookmarkEnd w:id="1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1:33:00Z</dcterms:created>
  <dc:creator>Afi Kompatsiari AE</dc:creator>
  <dc:description/>
  <dc:language>en-US</dc:language>
  <cp:lastModifiedBy>Figo</cp:lastModifiedBy>
  <cp:lastPrinted>2024-02-03T14:09:00Z</cp:lastPrinted>
  <dcterms:modified xsi:type="dcterms:W3CDTF">2025-06-28T11:34:00Z</dcterms:modified>
  <cp:revision>3</cp:revision>
  <dc:subject/>
  <dc:title/>
</cp:coreProperties>
</file>