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01/09/2025  ΕΩΣ  05/09/2025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1/09/2025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Τυρόπιτα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οσχαράκι λεμονάτο με κολοκυθάκια &amp; πατάτες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Σπαγγέτι με κιμά &amp; τυριά σε πήλινο στο φούρνο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Γεμιστά (ντοματοπιπεριές) λαδερά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2/09/2024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πατσαριά (παραδοσιακή γιαννιώτικη πίτα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ριζόλα χοιρινή λεμονάτη με πατάτες τηγανητές ή φούρνου 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τόπουλο φιλέτο με ψητά λαχανικά στη σχάρα με σως γιαουρτιού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“cacio e pepe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3/09/2025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Πιπεριές &amp; κολοκυθάκια ψητά με σάλτσα ντομάτας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πακαλιάρος με σκορδαλιά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εμπάπ  γιαουρτλού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ελιτζάνες Ιμάμ Μπαϊλντί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4/09/2025     ΠΕΜΠΤΗ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4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bookmarkEnd w:id="4"/>
      <w:r>
        <w:rPr>
          <w:rFonts w:cs="Georgia" w:ascii="Georgia" w:hAnsi="Georgia"/>
          <w:i/>
          <w:color w:val="000000"/>
          <w:sz w:val="28"/>
          <w:szCs w:val="28"/>
        </w:rPr>
        <w:t>Κις λορεν με μπέικον &amp; τυρι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Χοιρινό ψητό με πουρέ πατάτας &amp; σάλτσα ψητού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>Τηγανιά κοτόπουλο με ρύζι &amp; σάλτσα μουστάρδας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Λαζάνια με λαχανικά &amp; τυρ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5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5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05/09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Μαυρομάτικα σαλάτα με ελαφριά ταρτάρ  γιαουρτιού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Σαρδέλες «παντρεμένες» με πατάτες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με ριζότο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Μελιτζανοκεφτέδες με πατάτες φούρνου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5:00Z</dcterms:created>
  <dc:creator>Afi Kompatsiari AE</dc:creator>
  <dc:description/>
  <cp:keywords/>
  <dc:language>en-US</dc:language>
  <cp:lastModifiedBy>Τσιμπλούλης Χαρίλαος</cp:lastModifiedBy>
  <cp:lastPrinted>2020-05-20T13:07:00Z</cp:lastPrinted>
  <dcterms:modified xsi:type="dcterms:W3CDTF">2025-08-29T06:45:00Z</dcterms:modified>
  <cp:revision>2</cp:revision>
  <dc:subject/>
  <dc:title>                                                                                  </dc:title>
</cp:coreProperties>
</file>