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Ο ΤΜΗΜΑ ΝΗΠΙΑΓΩΓΩΝ 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ΘΑΛΙΑ ΜΠΕΖΑ</cp:lastModifiedBy>
  <cp:lastPrinted>2025-09-12T10:47:00Z</cp:lastPrinted>
  <dcterms:modified xsi:type="dcterms:W3CDTF">2025-09-12T07:47:00Z</dcterms:modified>
  <cp:revision>14</cp:revision>
  <dc:subject/>
  <dc:title>ΥΠΕΥΘΥΝΗ ΔΗΛΩΣΗ</dc:title>
</cp:coreProperties>
</file>